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 - 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- magg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 DIVERSI AMBIENTI NATURAL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i orienta nello spazio circostante utilizzando riferimenti topolog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Utilizza il linguaggio della geo-graficità per realizzare semplici rappresentazioni cartografiche e analizzare i principali elementi del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-Riconosce e denomina gli elementi fisici e antropici che caratterizzano i principali paesagg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Si rende conto che lo spazio geografico è un sistema territoriale costituito da elementi fisici e antropici in relazione tra lor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67"/>
        <w:gridCol w:w="2224"/>
        <w:gridCol w:w="2226"/>
        <w:gridCol w:w="222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1 COMUNICARE E COMPRENDE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2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eWeb"/>
              <w:shd w:fill="FFFFFF" w:val="clear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- Si orienta nello spazio utilizzando in modo appropriato gli indicatori spaziali e temporali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a Comprendere la necessità di punti di riferimento arbitrari e non, per orientarsi nello spazi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eWeb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a.4 </w:t>
            </w:r>
            <w:r>
              <w:rPr>
                <w:rFonts w:cs="Calibri" w:ascii="Calibri" w:hAnsi="Calibri"/>
              </w:rPr>
              <w:t xml:space="preserve">Conoscere la funzione della bussol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C.  COMPETENZA MATEMATICA E COMPETENZE DI BASE IN SCIENZA E TECNOLOG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1 ACQUISIRE ED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2 INDIVIDUARE COLLEGAMENTI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2-Utilizza il linguaggio della geo-graficit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-Utilizzare il linguaggio della geo-grafic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Leggere la realtà geografica sulla base delle rappresentazioni cart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a.3 </w:t>
            </w:r>
            <w:r>
              <w:rPr>
                <w:rFonts w:cs="Calibri" w:ascii="Calibri" w:hAnsi="Calibri"/>
              </w:rPr>
              <w:t>Effettuare, verbalizzare e rappresentare un percorso (su materiale strutturato e non, reticolo, piantina, carta, …) seguendo le indicazioni 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6</w:t>
            </w:r>
            <w:r>
              <w:rPr>
                <w:rFonts w:cs="Calibri" w:ascii="Calibri" w:hAnsi="Calibri"/>
              </w:rPr>
              <w:t xml:space="preserve"> Individuare la posizione dei punti cardinali sulle carte ge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a.7</w:t>
            </w:r>
            <w:r>
              <w:rPr>
                <w:rFonts w:cs="Calibri" w:ascii="Calibri" w:hAnsi="Calibri"/>
              </w:rPr>
              <w:t>Saper orientare una car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1</w:t>
            </w:r>
            <w:r>
              <w:rPr>
                <w:rFonts w:cs="Calibri" w:ascii="Calibri" w:hAnsi="Calibri"/>
              </w:rPr>
              <w:t xml:space="preserve"> Leggere e costruire simboli e legende (convenzionali e no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.3</w:t>
            </w:r>
            <w:r>
              <w:rPr>
                <w:rFonts w:cs="Calibri" w:ascii="Calibri" w:hAnsi="Calibri"/>
              </w:rPr>
              <w:t xml:space="preserve"> Conoscere le modalità di rappresentazione cartografica dei paesaggi (colori e simboli convenzionali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b.4</w:t>
            </w:r>
            <w:r>
              <w:rPr>
                <w:rFonts w:cs="Calibri" w:ascii="Calibri" w:hAnsi="Calibri"/>
              </w:rPr>
              <w:t>Conoscere e distinguere i vari tipi di rappresentazione cartografica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>E1 IMPARARE A IMPAR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>E2 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</w:rPr>
              <w:t>E3 INDIVIDUARE COLLEGAMENTI E RELAZIONI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Riconosce, descrive e rappresenta graficamente i principali tipi di paesaggio geografic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ES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 xml:space="preserve"> Conoscere e descrivere gli elementi fisici ed antropici che caratterizzano i vari paesaggi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.2</w:t>
            </w:r>
            <w:r>
              <w:rPr>
                <w:rFonts w:cs="Calibri" w:ascii="Calibri" w:hAnsi="Calibri"/>
              </w:rPr>
              <w:t xml:space="preserve"> Distinguere gli elementi naturali e gli elementi antrop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.3</w:t>
            </w:r>
            <w:r>
              <w:rPr>
                <w:rFonts w:cs="Calibri" w:ascii="Calibri" w:hAnsi="Calibri"/>
              </w:rPr>
              <w:t xml:space="preserve"> Individuare le caratteristiche che differenziano i diversi paesaggi naturali (montagna, collina, pianura, lago, fiume, ecc.) usando il linguaggio spec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4</w:t>
            </w:r>
            <w:r>
              <w:rPr>
                <w:rFonts w:cs="Calibri" w:ascii="Calibri" w:hAnsi="Calibri"/>
              </w:rPr>
              <w:t xml:space="preserve"> Riconoscere le attività dell’uomo nei vari ambienti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. SPIRITO DI INIZIATIVA E IMPRENDITORIALITA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F1- </w:t>
            </w:r>
            <w:r>
              <w:rPr>
                <w:rFonts w:cs="Calibri" w:ascii="Calibri" w:hAnsi="Calibri"/>
                <w:bCs/>
                <w:color w:val="00000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F2- </w:t>
            </w:r>
            <w:r>
              <w:rPr>
                <w:rFonts w:cs="Calibri" w:ascii="Calibri" w:hAnsi="Calibri"/>
                <w:bCs/>
                <w:color w:val="000000"/>
              </w:rPr>
              <w:t xml:space="preserve">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F3- COMUNIC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PROGET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RISOLVERE PROBLEM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- Riconosce lo spazio geografico come sistema fisico-antrop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E SISTEMA TERRITO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</w:t>
            </w:r>
            <w:r>
              <w:rPr>
                <w:rFonts w:cs="Calibri" w:ascii="Calibri" w:hAnsi="Calibri"/>
              </w:rPr>
              <w:t xml:space="preserve"> Comprendere il rapporto uomo-ambi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b</w:t>
            </w:r>
            <w:r>
              <w:rPr>
                <w:rFonts w:cs="Calibri" w:ascii="Calibri" w:hAnsi="Calibri"/>
              </w:rPr>
              <w:t xml:space="preserve"> Sviluppare un atteggiamento di rispetto verso l’ambient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a.2</w:t>
            </w:r>
            <w:r>
              <w:rPr>
                <w:rFonts w:cs="Calibri" w:ascii="Calibri" w:hAnsi="Calibri"/>
              </w:rPr>
              <w:t xml:space="preserve"> Riconoscere e riflettere sulle opere dell’uomo ed i loro eventuali effetti nei vari ambi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b1</w:t>
            </w:r>
            <w:r>
              <w:rPr>
                <w:rFonts w:cs="Calibri" w:ascii="Calibri" w:hAnsi="Calibri"/>
              </w:rPr>
              <w:t xml:space="preserve"> Individuare alcuni comportamenti corretti per la tutela dell’ambiente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te- mappe- carte geografiche, percorsi su reticoli e mappe, gli elementi naturali e antropici, i diversi paesaggi naturali e le attività dell'uomo nei relativi ambienti, comportamenti corretti per la tutela dell'ambiente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Storia – Scienze –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line, 20/01/21</w:t>
        <w:tab/>
        <w:tab/>
        <w:tab/>
        <w:tab/>
        <w:tab/>
        <w:t xml:space="preserve">                                      </w:t>
        <w:tab/>
        <w:t>GLI   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38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4T10:47:00Z</dcterms:modified>
  <cp:revision>6</cp:revision>
  <dc:subject/>
  <dc:title>ISTITUTO SCOLASTICO COMPRENSIVO</dc:title>
</cp:coreProperties>
</file>