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LO SPAZIO INTORNO A NO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5"/>
        <w:gridCol w:w="2005"/>
        <w:gridCol w:w="2005"/>
        <w:gridCol w:w="200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EUROPE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DI CITTADINAN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SPECIFICH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D’APPRENDIMEN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E.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F.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H.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ienta nello spazio utilizzando in modo appropriato gli indicatori spa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 w:val="22"/>
                <w:szCs w:val="36"/>
              </w:rPr>
            </w:pPr>
            <w:r>
              <w:rPr>
                <w:rFonts w:cs="Arial" w:ascii="Calibri" w:hAnsi="Calibri"/>
                <w:b/>
                <w:sz w:val="22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Cs w:val="36"/>
              </w:rPr>
            </w:pPr>
            <w:r>
              <w:rPr>
                <w:rFonts w:cs="Arial" w:ascii="Calibri" w:hAnsi="Calibri"/>
                <w:b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36"/>
              </w:rPr>
              <w:t>2. Utilizza il linguaggio della geograficit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RIENT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uoversi nello spazio circostante attraverso i punti di riferimento, utilizzando gli indicatori topologic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INGUAGGIO DELLA GEOGRAFICITA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2a </w:t>
            </w:r>
            <w:r>
              <w:rPr>
                <w:rFonts w:cs="Calibri" w:ascii="Calibri" w:hAnsi="Calibri"/>
              </w:rPr>
              <w:t>Rappresentare oggetti e ambienti noti e tracciare percorsi effettua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2b – </w:t>
            </w:r>
            <w:r>
              <w:rPr>
                <w:rFonts w:cs="Calibri" w:ascii="Calibri" w:hAnsi="Calibri"/>
              </w:rPr>
              <w:t>Leggere ed interpretare la pianta di uno spazio vici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a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quisire l’uso dei termini dentro-fuori, aperto-chiuso, confine, regione interna, regione ester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a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are i binomi locativi (in alto/in basso, a destra/a sinistra, ecc.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a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/o collocare simboli su reticol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a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posizioni rispetto ai punti di riferimento: davanti-dietro, sopra-sotto, vicino-lontano, destra-sinistra, centro, di fianco a.., verso…, in alto- in bass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2a1 </w:t>
            </w:r>
            <w:r>
              <w:rPr>
                <w:rFonts w:cs="Calibri" w:ascii="Calibri" w:hAnsi="Calibri"/>
              </w:rPr>
              <w:t>Osservare, individuare e rappresentare elementi da diversi punti di vista (davanti, dietro, di fianco, dall’alto) riferiti a se stessi ed ad alt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a2 </w:t>
            </w:r>
            <w:r>
              <w:rPr>
                <w:rFonts w:cs="Calibri" w:ascii="Calibri" w:hAnsi="Calibri"/>
              </w:rPr>
              <w:t>Conoscere ed usare i termini di movimento: avanti, indietro, a destra, a sinistr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a3 </w:t>
            </w:r>
            <w:r>
              <w:rPr>
                <w:rFonts w:cs="Calibri" w:ascii="Calibri" w:hAnsi="Calibri"/>
              </w:rPr>
              <w:t>Eseguire percorsi definiti secondo regole o ordini stabili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a4 </w:t>
            </w:r>
            <w:r>
              <w:rPr>
                <w:rFonts w:cs="Calibri" w:ascii="Calibri" w:hAnsi="Calibri"/>
              </w:rPr>
              <w:t>Rappresentare e verbalizzare percorsi mediante segni stabili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2b1 </w:t>
            </w:r>
            <w:r>
              <w:rPr>
                <w:rFonts w:cs="Calibri" w:ascii="Calibri" w:hAnsi="Calibri"/>
              </w:rPr>
              <w:t>Leggere ed analizzare semplici mappe/pian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Heading4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LO SPAZ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gnare dall’alto; disegnare in piccolo; la legenda, percorsi sulla mappa; coordinate.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Matematica – Arte e immagine – Storia – Educazione fisica - Educazione civic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- prove individuate durante l’anno scolastico                                                - rispondenza tra le prove proposte e le attività effettivamente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eserciz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luzione problem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verbalizzazione dei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strumenta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impeg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artecip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autonom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elaborazione personal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invio risultati</w:t>
            </w:r>
          </w:p>
          <w:p>
            <w:pPr>
              <w:pStyle w:val="Normal"/>
              <w:rPr/>
            </w:pPr>
            <w:r>
              <w:rPr/>
              <w:t>X Registro elettron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ontro online, 3 settembre 2020</w:t>
        <w:tab/>
        <w:tab/>
        <w:tab/>
        <w:tab/>
        <w:tab/>
        <w:tab/>
        <w:tab/>
        <w:t>GLI INSEGNANT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6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0-09-03T18:10:00Z</dcterms:modified>
  <cp:revision>3</cp:revision>
  <dc:subject/>
  <dc:title>ISTITUTO SCOLASTICO COMPRENSIVO</dc:title>
</cp:coreProperties>
</file>