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74"/>
        <w:gridCol w:w="2239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 - 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 - magg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 DIVERSI AMBIENTI NATURAL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i orienta nello spazio circostante utilizzando riferimenti topolog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>Utilizza il linguaggio della geo-graficità per realizzare semplici rappresentazioni cartografiche e analizzare i principali elementi del territori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-Riconosce e denomina gli elementi fisici e antropici che caratterizzano i principali paesaggi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-Si rende conto che lo spazio geografico è un sistema territoriale costituito da elementi fisici e antropici in relazione tra loro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067"/>
        <w:gridCol w:w="2224"/>
        <w:gridCol w:w="2226"/>
        <w:gridCol w:w="222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. COMUNICARE NELLA MADRE LINGU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1 COMUNICARE E COMPRENDE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2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eWeb"/>
              <w:shd w:fill="FFFFFF" w:val="clear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1- Si orienta nello spazio utilizzando in modo appropriato gli indicatori spaziali e temporali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  <w:u w:val="single"/>
              </w:rPr>
              <w:t>ORIENTAMEN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a Comprendere la necessità di punti di riferimento arbitrari e non, per orientarsi nello spazio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eWeb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a.4 </w:t>
            </w:r>
            <w:r>
              <w:rPr>
                <w:rFonts w:cs="Calibri" w:ascii="Calibri" w:hAnsi="Calibri"/>
              </w:rPr>
              <w:t xml:space="preserve">Conoscere la funzione della bussol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C.  COMPETENZA MATEMATICA E COMPETENZE DI BASE IN SCIENZA E TECNOLOG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1 ACQUISIRE ED INTERPRETARE L’INFORMAZIO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2 INDIVIDUARE COLLEGAMENTI RELAZION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2-Utilizza il linguaggio della geo-graficit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u w:val="single"/>
              </w:rPr>
              <w:t>LINGUAGGIO DELLA GEOGRAFICITA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2a-Utilizzare il linguaggio della geo-graficità</w:t>
            </w:r>
            <w:r>
              <w:rPr>
                <w:rFonts w:cs="Calibri" w:ascii="Calibri" w:hAnsi="Calibri"/>
              </w:rPr>
              <w:t>_</w:t>
            </w:r>
            <w:r>
              <w:rPr>
                <w:rFonts w:cs="Calibri" w:ascii="Calibri" w:hAnsi="Calibri"/>
                <w:highlight w:val="yellow"/>
              </w:rPr>
              <w:t>2Q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b</w:t>
            </w:r>
            <w:r>
              <w:rPr>
                <w:rFonts w:cs="Calibri" w:ascii="Calibri" w:hAnsi="Calibri"/>
              </w:rPr>
              <w:t xml:space="preserve"> Leggere la realtà geografica sulla base delle rappresentazioni cartogra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a.3 </w:t>
            </w:r>
            <w:r>
              <w:rPr>
                <w:rFonts w:cs="Calibri" w:ascii="Calibri" w:hAnsi="Calibri"/>
              </w:rPr>
              <w:t>Effettuare, verbalizzare e rappresentare un percorso (su materiale strutturato e non, reticolo, piantina, carta, …) seguendo le indicazioni da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a.6</w:t>
            </w:r>
            <w:r>
              <w:rPr>
                <w:rFonts w:cs="Calibri" w:ascii="Calibri" w:hAnsi="Calibri"/>
              </w:rPr>
              <w:t xml:space="preserve"> Individuare la posizione dei punti cardinali sulle carte geogra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a.7</w:t>
            </w:r>
            <w:r>
              <w:rPr>
                <w:rFonts w:cs="Calibri" w:ascii="Calibri" w:hAnsi="Calibri"/>
              </w:rPr>
              <w:t>Saper orientare una car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b1</w:t>
            </w:r>
            <w:r>
              <w:rPr>
                <w:rFonts w:cs="Calibri" w:ascii="Calibri" w:hAnsi="Calibri"/>
              </w:rPr>
              <w:t xml:space="preserve"> Leggere e costruire simboli e legende (convenzionali e non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b.3</w:t>
            </w:r>
            <w:r>
              <w:rPr>
                <w:rFonts w:cs="Calibri" w:ascii="Calibri" w:hAnsi="Calibri"/>
              </w:rPr>
              <w:t xml:space="preserve"> Conoscere le modalità di rappresentazione cartografica dei paesaggi (colori e simboli convenzionali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b.4</w:t>
            </w:r>
            <w:r>
              <w:rPr>
                <w:rFonts w:cs="Calibri" w:ascii="Calibri" w:hAnsi="Calibri"/>
              </w:rPr>
              <w:t>Conoscere e distinguere i vari tipi di rappresentazione cartografica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. IMPARARE AD IMPAR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</w:rPr>
              <w:t>E1 IMPARARE A IMPAR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</w:rPr>
              <w:t>E2 ACQUISIRE E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Calibri" w:ascii="Calibri" w:hAnsi="Calibri"/>
              </w:rPr>
              <w:t>E3 INDIVIDUARE COLLEGAMENTI E RELAZIONI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 Riconosce, descrive e rappresenta graficamente i principali tipi di paesaggio geografic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PAESAGG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yellow"/>
              </w:rPr>
              <w:t>3a</w:t>
            </w:r>
            <w:r>
              <w:rPr>
                <w:rFonts w:cs="Calibri" w:ascii="Calibri" w:hAnsi="Calibri"/>
                <w:highlight w:val="yellow"/>
              </w:rPr>
              <w:t xml:space="preserve"> Conoscere e descrivere gli elementi fisici ed antropici che caratterizzano i vari paesaggi.</w:t>
            </w:r>
            <w:r>
              <w:rPr>
                <w:rFonts w:cs="Calibri" w:ascii="Calibri" w:hAnsi="Calibri"/>
                <w:b/>
                <w:bCs/>
              </w:rPr>
              <w:t>2Q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a.2</w:t>
            </w:r>
            <w:r>
              <w:rPr>
                <w:rFonts w:cs="Calibri" w:ascii="Calibri" w:hAnsi="Calibri"/>
              </w:rPr>
              <w:t xml:space="preserve"> Distinguere gli elementi naturali e gli elementi antropic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a.3</w:t>
            </w:r>
            <w:r>
              <w:rPr>
                <w:rFonts w:cs="Calibri" w:ascii="Calibri" w:hAnsi="Calibri"/>
              </w:rPr>
              <w:t xml:space="preserve"> Individuare le caratteristiche che differenziano i diversi paesaggi naturali (montagna, collina, pianura, lago, fiume, ecc.) usando il linguaggio specif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a4</w:t>
            </w:r>
            <w:r>
              <w:rPr>
                <w:rFonts w:cs="Calibri" w:ascii="Calibri" w:hAnsi="Calibri"/>
              </w:rPr>
              <w:t xml:space="preserve"> Riconoscere le attività dell’uomo nei vari ambienti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. COMPETENZE SOCIALI E CIV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. SPIRITO DI INIZIATIVA E IMPRENDITORIALITA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F1- </w:t>
            </w:r>
            <w:r>
              <w:rPr>
                <w:rFonts w:cs="Calibri" w:ascii="Calibri" w:hAnsi="Calibri"/>
                <w:bCs/>
                <w:color w:val="00000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F2- </w:t>
            </w:r>
            <w:r>
              <w:rPr>
                <w:rFonts w:cs="Calibri" w:ascii="Calibri" w:hAnsi="Calibri"/>
                <w:bCs/>
                <w:color w:val="000000"/>
              </w:rPr>
              <w:t xml:space="preserve">AGIRE IN MODO AUTONOMO E RESPONSABI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F3- COMUNIC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 PROGETT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 RISOLVERE PROBLEM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 - Riconosce lo spazio geografico come sistema fisico-antrop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 E SISTEMA TERRITOR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a</w:t>
            </w:r>
            <w:r>
              <w:rPr>
                <w:rFonts w:cs="Calibri" w:ascii="Calibri" w:hAnsi="Calibri"/>
              </w:rPr>
              <w:t xml:space="preserve"> Comprendere il rapporto uomo-ambie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b</w:t>
            </w:r>
            <w:r>
              <w:rPr>
                <w:rFonts w:cs="Calibri" w:ascii="Calibri" w:hAnsi="Calibri"/>
              </w:rPr>
              <w:t xml:space="preserve"> Sviluppare un atteggiamento di rispetto verso l’ambiente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a.2</w:t>
            </w:r>
            <w:r>
              <w:rPr>
                <w:rFonts w:cs="Calibri" w:ascii="Calibri" w:hAnsi="Calibri"/>
              </w:rPr>
              <w:t xml:space="preserve"> Riconoscere e riflettere sulle opere dell’uomo ed i loro eventuali effetti nei vari ambie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b1</w:t>
            </w:r>
            <w:r>
              <w:rPr>
                <w:rFonts w:cs="Calibri" w:ascii="Calibri" w:hAnsi="Calibri"/>
              </w:rPr>
              <w:t xml:space="preserve"> Individuare alcuni comportamenti corretti per la tutela dell’ambiente.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te- mappe- carte geografiche, percorsi su reticoli e mappe, gli elementi naturali e antropici, i diversi paesaggi naturali e le attività dell'uomo nei relativi ambienti, comportamenti corretti per la tutela dell'ambiente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taliano - Storia – Scienze – Educazione civic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ODALITA’ DI OSSERVAZIONE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 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impeg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 partecip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 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contro online, 28-09-2021</w:t>
        <w:tab/>
        <w:tab/>
        <w:tab/>
        <w:tab/>
        <w:tab/>
        <w:t xml:space="preserve">                                      </w:t>
        <w:tab/>
        <w:t>GLI    INSEGNA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31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11-23T18:39:00Z</dcterms:modified>
  <cp:revision>3</cp:revision>
  <dc:subject/>
  <dc:title>ISTITUTO SCOLASTICO COMPRENSIVO</dc:title>
</cp:coreProperties>
</file>