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87630</wp:posOffset>
            </wp:positionV>
            <wp:extent cx="501650" cy="5016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scoli Piceno - Appignano del Tronto - Castorano - Colli del Tronto – Offi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primo grado – tel. 0736/813826 fax 0736/814398</w:t>
      </w:r>
    </w:p>
    <w:p>
      <w:pPr>
        <w:pStyle w:val="Normal"/>
        <w:jc w:val="center"/>
        <w:rPr/>
      </w:pPr>
      <w:r>
        <w:rPr/>
        <w:t xml:space="preserve">Codice Fiscale 92033390441   url: </w:t>
      </w:r>
      <w:hyperlink r:id="rId3">
        <w:r>
          <w:rPr>
            <w:rStyle w:val="InternetLink"/>
            <w:color w:val="0000FF"/>
            <w:u w:val="single"/>
          </w:rPr>
          <w:t>http://icfalconeeborsellino.gov.it</w:t>
        </w:r>
      </w:hyperlink>
    </w:p>
    <w:p>
      <w:pPr>
        <w:pStyle w:val="Normal"/>
        <w:jc w:val="center"/>
        <w:rPr/>
      </w:pPr>
      <w:r>
        <w:rPr>
          <w:sz w:val="15"/>
        </w:rPr>
        <w:t xml:space="preserve">E. Mail </w:t>
      </w:r>
      <w:hyperlink r:id="rId4">
        <w:r>
          <w:rPr>
            <w:rStyle w:val="InternetLink"/>
            <w:color w:val="0000FF"/>
            <w:sz w:val="15"/>
            <w:u w:val="single"/>
          </w:rPr>
          <w:t>apic82100r@istruzione.it</w:t>
        </w:r>
      </w:hyperlink>
      <w:r>
        <w:rPr>
          <w:sz w:val="15"/>
        </w:rPr>
        <w:t xml:space="preserve"> - E Mail p.e.c.: </w:t>
      </w:r>
      <w:hyperlink r:id="rId5">
        <w:r>
          <w:rPr>
            <w:rStyle w:val="InternetLink"/>
            <w:color w:val="0000FF"/>
            <w:sz w:val="15"/>
            <w:u w:val="single"/>
          </w:rPr>
          <w:t>apic82100r@pec.istruzione.it</w:t>
        </w:r>
      </w:hyperlink>
      <w:r>
        <w:rPr>
          <w:sz w:val="15"/>
        </w:rPr>
        <w:br/>
      </w:r>
      <w:r>
        <w:rPr/>
        <w:t>63100 Ascoli Piceno - Via Monte Catria n.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118745</wp:posOffset>
                </wp:positionV>
                <wp:extent cx="5765165" cy="1170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GLIA DI OSSERVAZIONE ALUNNI CON BISOGNI EDUCATIVI SPE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uola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55.3pt;height:93.5pt;mso-wrap-distance-left:9.05pt;mso-wrap-distance-right:9.05pt;mso-wrap-distance-top:0pt;mso-wrap-distance-bottom:0pt;margin-top:9.35pt;mso-position-vertical-relative:text;margin-left:14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IGLIA DI OSSERVAZIONE ALUNNI CON BISOGNI EDUCATIVI SPECI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uola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OSSERVAZIONE PER L’INDIVIDUAZIONE DI ALUNNI CON B.E.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085"/>
      </w:tblGrid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unno </w:t>
            </w:r>
            <w:r>
              <w:rPr/>
              <w:t>(cognome/nome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ogo  e data di nascita *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sidenza </w:t>
            </w:r>
            <w:r>
              <w:rPr/>
              <w:t>(città/via)       *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                         *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4652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maschile</w:t>
                  </w:r>
                </w:p>
              </w:tc>
              <w:tc>
                <w:tcPr>
                  <w:tcW w:w="46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femmini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o di scuola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304"/>
            </w:tblGrid>
            <w:tr>
              <w:trPr>
                <w:trHeight w:val="662" w:hRule="atLeast"/>
              </w:trPr>
              <w:tc>
                <w:tcPr>
                  <w:tcW w:w="2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846" w:right="-895" w:hanging="360"/>
                    <w:rPr/>
                  </w:pPr>
                  <w:r>
                    <w:rPr/>
                    <w:t>Primaria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537" w:hanging="360"/>
                    <w:rPr/>
                  </w:pPr>
                  <w:r>
                    <w:rPr/>
                    <w:t>Secondar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za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4851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saltuaria</w:t>
                  </w:r>
                </w:p>
              </w:tc>
              <w:tc>
                <w:tcPr>
                  <w:tcW w:w="48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74" w:hanging="360"/>
                    <w:rPr/>
                  </w:pPr>
                  <w:r>
                    <w:rPr/>
                    <w:t>regol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zione nucleo familiar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orti con la famiglia</w:t>
            </w:r>
          </w:p>
        </w:tc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2096"/>
              <w:gridCol w:w="2525"/>
            </w:tblGrid>
            <w:tr>
              <w:trPr>
                <w:trHeight w:val="631" w:hRule="atLeast"/>
              </w:trPr>
              <w:tc>
                <w:tcPr>
                  <w:tcW w:w="23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saltuari</w:t>
                  </w:r>
                </w:p>
              </w:tc>
              <w:tc>
                <w:tcPr>
                  <w:tcW w:w="20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regolari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collaborativi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segnante Osservato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docenti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spacing w:before="240" w:after="0"/>
              <w:ind w:right="-108" w:hanging="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55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 di osservazione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zioni facoltative in quanto già in possesso della segreteria scolastic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</w:rPr>
        <w:t>TIPOLOGIA DELLA SITUAZIONE</w:t>
      </w:r>
    </w:p>
    <w:p>
      <w:pPr>
        <w:pStyle w:val="Normal"/>
        <w:numPr>
          <w:ilvl w:val="0"/>
          <w:numId w:val="4"/>
        </w:numPr>
        <w:spacing w:lineRule="auto" w:line="120"/>
        <w:ind w:left="714" w:hanging="35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DI MADRELINGUA NON ITALIANA_________________________________________</w:t>
      </w:r>
    </w:p>
    <w:p>
      <w:pPr>
        <w:pStyle w:val="Normal"/>
        <w:numPr>
          <w:ilvl w:val="0"/>
          <w:numId w:val="4"/>
        </w:numPr>
        <w:spacing w:lineRule="auto" w:line="1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SEGUITO DAI SERVIZI SOCIALI___</w:t>
      </w:r>
    </w:p>
    <w:p>
      <w:pPr>
        <w:pStyle w:val="Normal"/>
        <w:numPr>
          <w:ilvl w:val="0"/>
          <w:numId w:val="4"/>
        </w:numPr>
        <w:spacing w:lineRule="auto" w:line="1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CON CRITICITA’ DISCIPLINARI___</w:t>
      </w:r>
    </w:p>
    <w:p>
      <w:pPr>
        <w:pStyle w:val="Normal"/>
        <w:numPr>
          <w:ilvl w:val="0"/>
          <w:numId w:val="4"/>
        </w:numPr>
        <w:spacing w:lineRule="auto" w:line="120"/>
        <w:ind w:left="720" w:hanging="35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CON SVANTAGGIO SOCIO-ECONOMICO-CULTURALE</w:t>
      </w:r>
    </w:p>
    <w:p>
      <w:pPr>
        <w:pStyle w:val="Normal"/>
        <w:numPr>
          <w:ilvl w:val="0"/>
          <w:numId w:val="4"/>
        </w:numPr>
        <w:spacing w:lineRule="auto" w:line="120"/>
        <w:ind w:left="720" w:hanging="35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UNNO CON DIFFICOLTA’ DI APPRENDIMENTO</w:t>
      </w:r>
    </w:p>
    <w:p>
      <w:pPr>
        <w:pStyle w:val="Normal"/>
        <w:numPr>
          <w:ilvl w:val="0"/>
          <w:numId w:val="4"/>
        </w:numPr>
        <w:spacing w:lineRule="auto" w:line="120"/>
        <w:ind w:left="709" w:hanging="35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UNNO CON DIFFICOLTA’ DI COMPORTAMENTO</w:t>
      </w:r>
    </w:p>
    <w:p>
      <w:pPr>
        <w:pStyle w:val="Normal"/>
        <w:numPr>
          <w:ilvl w:val="0"/>
          <w:numId w:val="4"/>
        </w:numPr>
        <w:spacing w:lineRule="auto" w:line="120" w:before="0" w:after="240"/>
        <w:ind w:left="720" w:hanging="35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TRO 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DESCRIZIONE DELL’ALUNNO</w:t>
      </w:r>
      <w:r>
        <w:rPr/>
        <w:t xml:space="preserve"> – </w:t>
      </w:r>
      <w:r>
        <w:rPr>
          <w:b/>
        </w:rPr>
        <w:t>parte gener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ZIONI SCOLASTICHE RISULTANTI DALL’OSSERVAZIONE INIZ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tteggiamenti verso l’esperienza scolastica</w:t>
      </w:r>
      <w:r>
        <w:rPr>
          <w:b/>
        </w:rPr>
        <w:t xml:space="preserve"> </w:t>
      </w:r>
      <w:r>
        <w:rPr/>
        <w:t>(motivazione, attribuzioni causali, altro)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Area dello sviluppo fisico</w:t>
      </w:r>
      <w:r>
        <w:rPr/>
        <w:t xml:space="preserve"> (</w:t>
      </w:r>
      <w:r>
        <w:rPr>
          <w:i/>
        </w:rPr>
        <w:t>indicare se l’alunno ha strutture corporee compromesse, malattie acute o croniche, deficit della vista, dell’udito, problemi di controllo del movimento, problemi di lateralizzazione, altre difficoltà)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6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ea dello sviluppo psichico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Per ogni area, tracciare una X nella casella che indica la frequenza con la quale il comportamento può essere osservato/ il grado di difficoltà riscontrato, seguendo la seguente scala di riferimen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0</w:t>
      </w:r>
      <w:r>
        <w:rPr>
          <w:u w:val="single"/>
        </w:rPr>
        <w:t xml:space="preserve"> MOLTO/SEMPRE</w:t>
      </w:r>
      <w:r>
        <w:rPr/>
        <w:t xml:space="preserve"> (nessuna difficoltà);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1</w:t>
      </w:r>
      <w:r>
        <w:rPr>
          <w:u w:val="single"/>
        </w:rPr>
        <w:t xml:space="preserve"> ABBASTANZA/ IL PIU’ DELLE VOLTE</w:t>
      </w:r>
      <w:r>
        <w:rPr/>
        <w:t xml:space="preserve"> (lieve difficoltà);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2</w:t>
      </w:r>
      <w:r>
        <w:rPr>
          <w:u w:val="single"/>
        </w:rPr>
        <w:t xml:space="preserve"> POCO/ A VOLTE</w:t>
      </w:r>
      <w:r>
        <w:rPr/>
        <w:t xml:space="preserve"> (difficoltà media);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3</w:t>
      </w:r>
      <w:r>
        <w:rPr>
          <w:u w:val="single"/>
        </w:rPr>
        <w:t xml:space="preserve"> PER NIENTE/MAI</w:t>
      </w:r>
      <w:r>
        <w:rPr/>
        <w:t xml:space="preserve"> (difficoltà grav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rea dell’autonomia person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 una buona igiene person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Porta </w:t>
            </w:r>
            <w:r>
              <w:rPr/>
              <w:t>a scuola i materiali didattici richies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Ha cura dei propri oggett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 rispetto dei materiali comuni presenti negli ambienti scolastic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È consapevole delle proprie difficolt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È consapevole dei propri punti di forz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Riconosce i suoi errori (comportamenti scorretti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  <w:lang w:eastAsia="it-IT"/>
              </w:rPr>
            </w:pPr>
            <w:r>
              <w:rPr/>
              <w:t xml:space="preserve">Accetta serenamente di essere corretto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 fiducia nelle proprie capacità (di fronte a situazioni che lo mettono in difficoltà non si perde d’animo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 le conseg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una consegna è in grado di organizzarsi in modo autonom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lge i compiti assegnati per cas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a termine i compiti assegnati a scuola senza essere continuamente richiamato e sollecitato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 impegna in attività spontanee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rea dell’autonomia soci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onosce l’autorità dell’adult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ffronta con tranquillità proposte nuov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 relaziona spontaneamente con tutti i compag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’ accettato dai compag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 la capacità di gestire la tensione o la frustrazio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trolla comportamenti fisici e verbal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 adeguarsi ai giochi proposti dai compag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cetta di essere aiutat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ede di essere aiutat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ecipa volentieri ad attività di gioco strutturat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ecipa volentieri ad attività di gioco spontane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de e rispetta le regole di un gioc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ecipa alle attività sportive di grupp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ccetta il contatto fisic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conosce le cose degli altri e le rispetta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stra interesse e coinvolgimento per attività pratich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1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rea della comunicazio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Mantiene il contatto oculare verso l'interlocutor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Ascolta chi parl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È in grado di comprendere messaggi verbal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È in grado di comprendere messaggi scritt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Calibri"/>
                <w:spacing w:val="2"/>
                <w:kern w:val="2"/>
                <w:lang w:eastAsia="zh-CN" w:bidi="hi-IN"/>
              </w:rPr>
              <w:t>E’ in grado di eseguire ordini di complessità crescente (lista di commissioni, itinerario da seguire, messaggi da portare in altra classe, ecc.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Calibri"/>
                <w:kern w:val="2"/>
                <w:lang w:eastAsia="zh-CN" w:bidi="hi-IN"/>
              </w:rPr>
              <w:t>Esprime i propri bisog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Comunica con messaggi verbal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Comunica con messaggi scritt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57" w:right="244" w:hanging="349"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SimSun;宋体" w:cs="Calibri"/>
                <w:kern w:val="2"/>
                <w:lang w:eastAsia="zh-CN" w:bidi="hi-IN"/>
              </w:rPr>
              <w:t>E’ in grado di iniziare e mantenere una conversazione con una person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eastAsia="SimSun;宋体" w:cs="Calibri"/>
                <w:spacing w:val="2"/>
                <w:kern w:val="2"/>
                <w:lang w:eastAsia="zh-CN" w:bidi="hi-IN"/>
              </w:rPr>
            </w:pPr>
            <w:r>
              <w:rPr>
                <w:rFonts w:eastAsia="SimSun;宋体" w:cs="Calibri"/>
                <w:spacing w:val="2"/>
                <w:kern w:val="2"/>
                <w:lang w:eastAsia="zh-CN" w:bidi="hi-IN"/>
              </w:rPr>
              <w:t>Partecipa spontaneamente ad una discussio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Calibri"/>
                <w:spacing w:val="2"/>
                <w:kern w:val="2"/>
                <w:lang w:eastAsia="zh-CN" w:bidi="hi-IN"/>
              </w:rPr>
            </w:pPr>
            <w:r>
              <w:rPr>
                <w:rFonts w:eastAsia="SimSun;宋体" w:cs="Calibri"/>
                <w:spacing w:val="2"/>
                <w:kern w:val="2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Calibri"/>
                <w:spacing w:val="2"/>
                <w:kern w:val="2"/>
                <w:lang w:eastAsia="zh-CN" w:bidi="hi-IN"/>
              </w:rPr>
            </w:pPr>
            <w:r>
              <w:rPr>
                <w:rFonts w:eastAsia="SimSun;宋体" w:cs="Calibri"/>
                <w:spacing w:val="2"/>
                <w:kern w:val="2"/>
                <w:lang w:eastAsia="zh-CN" w:bidi="hi-IN"/>
              </w:rPr>
              <w:t>Usa un linguaggio adeguato al contest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Calibri"/>
                <w:spacing w:val="2"/>
                <w:kern w:val="2"/>
                <w:lang w:eastAsia="zh-CN" w:bidi="hi-IN"/>
              </w:rPr>
            </w:pPr>
            <w:r>
              <w:rPr>
                <w:rFonts w:eastAsia="SimSun;宋体" w:cs="Calibri"/>
                <w:spacing w:val="2"/>
                <w:kern w:val="2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 w:cs="Calibri"/>
                <w:spacing w:val="2"/>
                <w:kern w:val="2"/>
                <w:lang w:eastAsia="zh-CN" w:bidi="hi-IN"/>
              </w:rPr>
            </w:pPr>
            <w:r>
              <w:rPr>
                <w:rFonts w:eastAsia="SimSun;宋体" w:cs="Calibri"/>
                <w:spacing w:val="2"/>
                <w:kern w:val="2"/>
                <w:lang w:eastAsia="zh-CN" w:bidi="hi-IN"/>
              </w:rPr>
              <w:t>Rispetta i turni di comunicazio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Calibri"/>
                <w:spacing w:val="2"/>
                <w:kern w:val="2"/>
                <w:lang w:eastAsia="zh-CN" w:bidi="hi-IN"/>
              </w:rPr>
            </w:pPr>
            <w:r>
              <w:rPr>
                <w:rFonts w:eastAsia="SimSun;宋体" w:cs="Calibri"/>
                <w:spacing w:val="2"/>
                <w:kern w:val="2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Calibri"/>
                <w:spacing w:val="2"/>
                <w:kern w:val="2"/>
                <w:lang w:eastAsia="zh-CN" w:bidi="hi-IN"/>
              </w:rPr>
            </w:pPr>
            <w:r>
              <w:rPr>
                <w:rFonts w:eastAsia="SimSun;宋体" w:cs="Calibri"/>
                <w:spacing w:val="2"/>
                <w:kern w:val="2"/>
                <w:lang w:eastAsia="zh-CN" w:bidi="hi-IN"/>
              </w:rPr>
              <w:t>Risponde coerentemente a domande riguardanti se stesso e la sua famiglia (dati anagrafici, descrizione fisica, indirizzo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Calibri"/>
                <w:spacing w:val="2"/>
                <w:kern w:val="2"/>
                <w:lang w:eastAsia="zh-CN" w:bidi="hi-IN"/>
              </w:rPr>
            </w:pPr>
            <w:r>
              <w:rPr>
                <w:rFonts w:eastAsia="SimSun;宋体" w:cs="Calibri"/>
                <w:spacing w:val="2"/>
                <w:kern w:val="2"/>
                <w:lang w:eastAsia="zh-CN" w:bidi="hi-IN"/>
              </w:rPr>
              <w:t>Riferisce fatti personali spontaneament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Calibri"/>
                <w:spacing w:val="2"/>
                <w:kern w:val="2"/>
                <w:lang w:eastAsia="zh-CN" w:bidi="hi-IN"/>
              </w:rPr>
            </w:pPr>
            <w:r>
              <w:rPr>
                <w:rFonts w:eastAsia="SimSun;宋体" w:cs="Calibri"/>
                <w:spacing w:val="2"/>
                <w:kern w:val="2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eastAsia="SimSun;宋体" w:cs="Arial"/>
                <w:kern w:val="2"/>
                <w:highlight w:val="yellow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 xml:space="preserve">Riferisce su argomenti </w:t>
            </w:r>
            <w:r>
              <w:rPr>
                <w:rFonts w:eastAsia="SimSun;宋体" w:cs="Calibri"/>
                <w:spacing w:val="2"/>
                <w:kern w:val="2"/>
                <w:lang w:eastAsia="zh-CN" w:bidi="hi-IN"/>
              </w:rPr>
              <w:t>(guardando vignette per i più piccoli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SimSun;宋体" w:cs="Arial"/>
                <w:kern w:val="2"/>
                <w:highlight w:val="yellow"/>
                <w:lang w:eastAsia="zh-CN" w:bidi="hi-IN"/>
              </w:rPr>
            </w:pPr>
            <w:r>
              <w:rPr>
                <w:rFonts w:eastAsia="SimSun;宋体" w:cs="Arial"/>
                <w:kern w:val="2"/>
                <w:highlight w:val="yellow"/>
                <w:lang w:eastAsia="zh-CN"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Si esprime con linguaggi non verbal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ltro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fficoltà nell’area relazion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ecipa alle attività di gruppo rispettando il proprio ruolo e quello dei compag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ccetta di lavorare con qualsiasi compagno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l gruppo tende ad assumere un ruolo di leader positiv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de e rispetta le regole</w:t>
            </w:r>
            <w:r>
              <w:rPr>
                <w:color w:val="00B050"/>
              </w:rPr>
              <w:t xml:space="preserve"> </w:t>
            </w:r>
            <w:r>
              <w:rPr/>
              <w:t>condivis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B050"/>
              </w:rPr>
            </w:pPr>
            <w:r>
              <w:rPr/>
              <w:t>È capace di esprimere</w:t>
            </w:r>
            <w:r>
              <w:rPr>
                <w:color w:val="FF0000"/>
              </w:rPr>
              <w:t xml:space="preserve"> </w:t>
            </w:r>
            <w:r>
              <w:rPr/>
              <w:t>le proprie emozio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 controllare le proprie manifestazioni emotive fisiche e verbal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È autonomo nelle interazioni con i compag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green"/>
              </w:rPr>
            </w:pPr>
            <w:r>
              <w:rPr/>
              <w:t>Accetta il confronto con i compag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agisce con gli adulti in modo socialmente adeguat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rea cognitiv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esce a mantenere l’attenzione durante l’ascolto di una storia letta o di una spiegazio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esce a mantenere l’attenzione al compito durante lo svolgimento di un’attivit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ecipa a un gioco o a un’attività di gruppo dando il proprio contribu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magazzina e recupera informazioni (date, definizioni, linguaggio tecnico delle discipline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esce a memorizzare poesie, filastrocche, tabelli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esce a recuperare informazioni immagazzinate nella memoria a breve termi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cupera informazioni immagazzinate nella memoria a lungo termine (per apprendimenti ed esperienze vissut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esce a rielaborare in forma scritta un concett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esce a riferire oralmente un concett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morizza procedure operative per risolvere problemi di tipo pratico-operativ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Memorizza procedure operative nelle diverse aree disciplinari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7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397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Area dell’apprendimento</w:t>
            </w:r>
            <w:r>
              <w:rPr>
                <w:rFonts w:eastAsia="Calibri"/>
                <w:i/>
              </w:rPr>
              <w:t xml:space="preserve"> (è possibile selezionare più vo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La </w:t>
      </w:r>
      <w:r>
        <w:rPr>
          <w:rFonts w:eastAsia="Calibri"/>
          <w:b/>
          <w:u w:val="single"/>
          <w:lang w:eastAsia="en-US"/>
        </w:rPr>
        <w:t>LETTURA</w:t>
      </w:r>
      <w:r>
        <w:rPr>
          <w:rFonts w:eastAsia="Calibri"/>
          <w:b/>
          <w:lang w:eastAsia="en-US"/>
        </w:rPr>
        <w:t xml:space="preserve"> si presenta: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ella norma rispetto alla classe di appartenenza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rretta e regolare ma lenta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rretta ma stentata e disarmonica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sostituzione di intere parole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omissione/aggiunte di sillabe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scambio costante di singoli grafemi (b/p, b/d, f/v, q/p, a/e)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errori quando grafia e pronuncia non coincidono (in particolare nelle lingue straniere).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ltro (evita il compito di lettura/ si affatica nella lettura prolungata/ legge silenziosamente…)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La </w:t>
      </w:r>
      <w:r>
        <w:rPr>
          <w:rFonts w:eastAsia="Calibri"/>
          <w:b/>
          <w:u w:val="single"/>
          <w:lang w:eastAsia="en-US"/>
        </w:rPr>
        <w:t>SCRITTURA</w:t>
      </w:r>
      <w:r>
        <w:rPr>
          <w:rFonts w:eastAsia="Calibri"/>
          <w:b/>
          <w:lang w:eastAsia="en-US"/>
        </w:rPr>
        <w:t xml:space="preserve"> si presenta: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ella norma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olo in stampatello maiuscolo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nel seguire la dettatura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nella copiatura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problemi di realizzazione del tratto grafico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problemi di regolarità del tratto grafico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scarso rispetto dei margini, delle righe e/o dei quadretti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nella scrittura in corsivo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lang w:eastAsia="en-US"/>
        </w:rPr>
        <w:t>L’</w:t>
      </w:r>
      <w:r>
        <w:rPr>
          <w:rFonts w:eastAsia="Calibri"/>
          <w:b/>
          <w:u w:val="single"/>
          <w:lang w:eastAsia="en-US"/>
        </w:rPr>
        <w:t>ORTOGRAFIA</w:t>
      </w:r>
      <w:r>
        <w:rPr>
          <w:rFonts w:eastAsia="Calibri"/>
          <w:b/>
          <w:lang w:eastAsia="en-US"/>
        </w:rPr>
        <w:t xml:space="preserve"> si presenta: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ella norma rispetto alla classe di appartenenza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scambio di grafemi e/o fonemi simili (b/p, b/d, a/e, f/v, t/d, l/r, m/n)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omissione di lettere e/o sillabe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inversione di lettere e/o sillabe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sostituzioni di lettere e/o sillab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errori quando grafia e pronuncia non coincidono (in particolare nelle lingue straniere)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ltro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La </w:t>
      </w:r>
      <w:r>
        <w:rPr>
          <w:rFonts w:eastAsia="Calibri"/>
          <w:b/>
          <w:u w:val="single"/>
          <w:lang w:eastAsia="en-US"/>
        </w:rPr>
        <w:t>PRODUZIONE SCRITTA</w:t>
      </w:r>
      <w:r>
        <w:rPr>
          <w:rFonts w:eastAsia="Calibri"/>
          <w:lang w:eastAsia="en-US"/>
        </w:rPr>
        <w:t xml:space="preserve"> si presenta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ella norma rispetto alla classe di appartenenza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imitata a brevi frasi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imitata a semplici testi con domande guida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n difficoltà in fase di organizzazione delle idee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in fase di stesura del testo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in fase di revisione del testo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ltr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La </w:t>
      </w:r>
      <w:r>
        <w:rPr>
          <w:rFonts w:eastAsia="Calibri"/>
          <w:b/>
          <w:u w:val="single"/>
          <w:lang w:eastAsia="en-US"/>
        </w:rPr>
        <w:t>COMPRENSIONE</w:t>
      </w:r>
      <w:r>
        <w:rPr>
          <w:rFonts w:eastAsia="Calibri"/>
          <w:b/>
          <w:lang w:eastAsia="en-US"/>
        </w:rPr>
        <w:t xml:space="preserve"> si presenta: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ella norma rispetto alla classe di appartenenza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a causa di una competenza lessicale ridotta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per testi ascoltati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per testi letti autonomamente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per comunicazioni relative a contesti di studio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nel comprendere il linguaggio specifico delle discipline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□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con difficoltà nella comprensione di comunicazioni verbali (per gli stranieri)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nel comprendere il senso generale di messaggi provenienti dai media (per gli stranieri)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ltr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a RIELABORAZIONE si presenta: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ella norma rispetto alla classe di appartenenza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egata all’utilizzo di materiale di supporto (cartine, mappe, schemi,…)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un lessico di registro colloquiale e familiare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legate alla memorizzazione e al recupero di termini specifici delle disciplin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n un linguaggio non adeguato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ltr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l CALCOLO si presenta: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ella norma rispetto alla classe di appartenenza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n difficoltà nel </w:t>
      </w:r>
      <w:r>
        <w:rPr/>
        <w:t xml:space="preserve">ripetere le parole-numero seguendo l’ordine corretto in ordine crescente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n difficoltà nel </w:t>
      </w:r>
      <w:r>
        <w:rPr/>
        <w:t>ripetere le parole-numero seguendo l’ordine corretto in ordine decrescente</w:t>
        <w:br/>
      </w:r>
      <w:r>
        <w:rPr>
          <w:rFonts w:eastAsia="Calibri"/>
          <w:lang w:eastAsia="en-US"/>
        </w:rPr>
        <w:t xml:space="preserve">□ con difficoltà nel </w:t>
      </w:r>
      <w:r>
        <w:rPr/>
        <w:t xml:space="preserve">ripetere la sequenza con ordine corretto iniziando da qualsiasi punto della serie conosciuta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n difficoltà nel </w:t>
      </w:r>
      <w:r>
        <w:rPr/>
        <w:t>riconoscere i numeri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n difficoltà nella scrittura corretta </w:t>
      </w:r>
      <w:r>
        <w:rPr/>
        <w:t xml:space="preserve">dei numeri in cifre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n difficoltà nell’ associare </w:t>
      </w:r>
      <w:r>
        <w:rPr/>
        <w:t xml:space="preserve">il numero alla rispettiva quantità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n difficoltà nel riconoscere </w:t>
      </w:r>
      <w:r>
        <w:rPr/>
        <w:t xml:space="preserve">la posizione occupata dalle cifre all’interno del numero (unità e decine)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n difficoltà nel riconoscere </w:t>
      </w:r>
      <w:r>
        <w:rPr/>
        <w:t>la posizione occupata dalle cifre all’interno del numero (centinaia e migliaia)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on difficoltà di esecuzione del</w:t>
      </w:r>
      <w:r>
        <w:rPr/>
        <w:t xml:space="preserve"> calcolo mentale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n difficoltà nell’eseguire </w:t>
      </w:r>
      <w:r>
        <w:rPr/>
        <w:t xml:space="preserve">correttamente il calcolo scritto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n </w:t>
      </w:r>
      <w:r>
        <w:rPr/>
        <w:t>difficoltà nel memorizzare tabelline e algoritmi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con difficoltà nel ricordare </w:t>
      </w:r>
      <w:r>
        <w:rPr/>
        <w:t xml:space="preserve">le procedure delle 4 operazioni con riporto e senza 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ltr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Nella </w:t>
      </w:r>
      <w:r>
        <w:rPr>
          <w:b/>
          <w:u w:val="single"/>
        </w:rPr>
        <w:t>LOGICA</w:t>
      </w:r>
      <w:r>
        <w:rPr/>
        <w:t xml:space="preserve"> si rilevano: 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essuna difficoltà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ifficoltà nella comprensione del testo del problema</w:t>
      </w:r>
      <w:r>
        <w:rPr/>
        <w:t xml:space="preserve"> (difficoltà linguistiche)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ifficoltà nell’individuazione dei dati del problema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ifficoltà nel ricordare le procedure per la risoluzione di semplici problemi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ltro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1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ALUNNI NAI 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FILO LINGUISTICO: lingua e cultura d’origine e altre lingue conosciute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a prevalentemente la lingua d’origine: ……………………………….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tilizza indifferentemente lingua italiana e lingua d’origin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usa altre lingue conosciute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rtecipa a discussioni, conversazioni su usi, costumi, eventi significativi di diverse culture a confront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i conoscenza della lingua italiana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NGUA ORALE: comprensione.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kern w:val="2"/>
                <w:lang w:bidi="hi-IN"/>
              </w:rPr>
              <w:t>risponde a semplici domande/consegne con gesti o azio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2"/>
                <w:lang w:bidi="hi-IN"/>
              </w:rPr>
              <w:t>risponde a semplici domande/consegne verbalment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2"/>
                <w:lang w:bidi="hi-IN"/>
              </w:rPr>
              <w:t>chiede aiuto se non capisc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kern w:val="2"/>
                <w:lang w:bidi="hi-IN"/>
              </w:rPr>
            </w:pPr>
            <w:r>
              <w:rPr>
                <w:b/>
                <w:bCs/>
                <w:kern w:val="2"/>
                <w:lang w:bidi="hi-IN"/>
              </w:rPr>
              <w:t>LINGUA ORALE: produzione.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2"/>
                <w:lang w:bidi="hi-IN"/>
              </w:rPr>
              <w:t>risponde verbalmente in modo affermativo o negativo a domande chius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2"/>
                <w:lang w:bidi="hi-IN"/>
              </w:rPr>
              <w:t>ripete parole (imita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2"/>
                <w:lang w:bidi="hi-IN"/>
              </w:rPr>
              <w:t>ripete brevi e semplici frasi (imita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lang w:bidi="hi-IN"/>
              </w:rPr>
            </w:pPr>
            <w:r>
              <w:rPr>
                <w:lang w:eastAsia="it-IT"/>
              </w:rPr>
              <w:t>usa la parola-frase per farsi capir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it-IT"/>
              </w:rPr>
            </w:pPr>
            <w:r>
              <w:rPr>
                <w:lang w:eastAsia="it-IT"/>
              </w:rPr>
              <w:t>integra la lingua L2 con linguaggi extralinguistici soprattutto per farsi capire o chiedere spiegazio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2"/>
                <w:lang w:bidi="hi-IN"/>
              </w:rPr>
              <w:t>usa formule per salutare o di cortesi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2"/>
                <w:lang w:bidi="hi-IN"/>
              </w:rPr>
              <w:t>denomina una persona, un oggetto, un luog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lang w:bidi="hi-IN"/>
              </w:rPr>
            </w:pPr>
            <w:r>
              <w:rPr>
                <w:lang w:eastAsia="it-IT"/>
              </w:rPr>
              <w:t>esprime bisog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lang w:bidi="hi-IN"/>
              </w:rPr>
            </w:pPr>
            <w:r>
              <w:rPr>
                <w:lang w:eastAsia="it-IT"/>
              </w:rPr>
              <w:t>esprime sentimenti e stati d’anim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it-IT"/>
              </w:rPr>
            </w:pPr>
            <w:r>
              <w:rPr>
                <w:lang w:eastAsia="it-IT"/>
              </w:rPr>
              <w:t>chiede il significato di parole che non capisce o che non conosc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GUA SCRITTA: lettura. 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it-IT"/>
              </w:rPr>
            </w:pPr>
            <w:r>
              <w:rPr>
                <w:kern w:val="2"/>
                <w:lang w:bidi="hi-IN"/>
              </w:rPr>
              <w:t>distingue le lettere dell’alfabeto italian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it-IT"/>
              </w:rPr>
            </w:pPr>
            <w:r>
              <w:rPr>
                <w:kern w:val="2"/>
                <w:lang w:bidi="hi-IN"/>
              </w:rPr>
              <w:t>legge le sillab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2"/>
                <w:lang w:bidi="hi-IN"/>
              </w:rPr>
              <w:t>legge parole in stampato minuscolo/maiuscolo (anche senza capirne il significato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2"/>
                <w:lang w:bidi="hi-IN"/>
              </w:rPr>
              <w:t>legge e comprende parole conosciut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GUA SCRITTA: scrittura. 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kern w:val="2"/>
                <w:lang w:bidi="hi-IN"/>
              </w:rPr>
              <w:t>si orienta correttamente nello spazio pagin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lang w:bidi="hi-IN"/>
              </w:rPr>
              <w:t>copia parole e brevi frasi in stampato minuscolo/maiuscol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kern w:val="2"/>
                <w:lang w:bidi="hi-IN"/>
              </w:rPr>
              <w:t xml:space="preserve">scrive in stampato minuscolo/maiuscolo 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kern w:val="2"/>
                <w:lang w:bidi="hi-IN"/>
              </w:rPr>
              <w:t>scrive in corsiv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kern w:val="2"/>
                <w:lang w:bidi="hi-IN"/>
              </w:rPr>
              <w:t>scrive sillabe/parole/frasi sotto dettatura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</w:r>
          </w:p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kern w:val="2"/>
                <w:lang w:bidi="hi-IN"/>
              </w:rPr>
              <w:t>scrive autonomamente sillabe/parole/brevi fras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jc w:val="both"/>
        <w:rPr>
          <w:i/>
          <w:i/>
          <w:iCs/>
          <w:lang w:eastAsia="it-IT"/>
        </w:rPr>
      </w:pPr>
      <w:r>
        <w:rPr>
          <w:lang w:eastAsia="it-IT"/>
        </w:rPr>
        <w:t>*</w:t>
      </w:r>
      <w:r>
        <w:rPr>
          <w:i/>
          <w:iCs/>
          <w:lang w:eastAsia="it-IT"/>
        </w:rPr>
        <w:t xml:space="preserve">Gli alunni </w:t>
      </w:r>
      <w:r>
        <w:rPr>
          <w:b/>
          <w:bCs/>
          <w:i/>
          <w:iCs/>
          <w:lang w:eastAsia="it-IT"/>
        </w:rPr>
        <w:t>NAI</w:t>
      </w:r>
      <w:r>
        <w:rPr>
          <w:i/>
          <w:iCs/>
          <w:lang w:eastAsia="it-IT"/>
        </w:rPr>
        <w:t xml:space="preserve"> sono quelli neoarrivati in Italia non italofoni e non in grado di utilizzare l’italiano L2 come lingua di comunicazione oppure coloro che sono inseriti a scuola da meno di due anni che presentano ancora esigenze didattiche specifiche a causa di difficoltà di tipo linguistico. </w:t>
      </w:r>
    </w:p>
    <w:p>
      <w:pPr>
        <w:pStyle w:val="Normal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TI DI FORZA DELL'ALUNN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Discipline/ attività preferit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Discipline/ attività in cui riesce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Desideri e/o bisogni espressi:</w:t>
            </w:r>
          </w:p>
        </w:tc>
      </w:tr>
      <w:tr>
        <w:trPr>
          <w:trHeight w:val="463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 xml:space="preserve">Hobbies/Interessi, passioni, attività extrascolastiche (sport, musica, tecnologia…):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Altro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</w:rPr>
      </w:pPr>
      <w:r>
        <w:rPr>
          <w:b/>
        </w:rPr>
        <w:t xml:space="preserve">DINAMICHE GRUPPO CLASSE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racciare una X nella casella che indica il livello raggiunto, seguendo come scala di riferimento:</w:t>
      </w:r>
    </w:p>
    <w:p>
      <w:pPr>
        <w:pStyle w:val="Normal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0</w:t>
      </w:r>
      <w:r>
        <w:rPr>
          <w:u w:val="single"/>
        </w:rPr>
        <w:t xml:space="preserve"> MOLTO/SEMPRE</w:t>
      </w:r>
      <w:r>
        <w:rPr/>
        <w:t xml:space="preserve"> (nessuna difficoltà);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1</w:t>
      </w:r>
      <w:r>
        <w:rPr>
          <w:u w:val="single"/>
        </w:rPr>
        <w:t xml:space="preserve"> ABBASTANZA/ IL PIU’ DELLE VOLTE</w:t>
      </w:r>
      <w:r>
        <w:rPr/>
        <w:t xml:space="preserve"> (lieve difficoltà);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2</w:t>
      </w:r>
      <w:r>
        <w:rPr>
          <w:u w:val="single"/>
        </w:rPr>
        <w:t xml:space="preserve"> POCO/ A VOLTE</w:t>
      </w:r>
      <w:r>
        <w:rPr/>
        <w:t xml:space="preserve"> (difficoltà media);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3</w:t>
      </w:r>
      <w:r>
        <w:rPr>
          <w:u w:val="single"/>
        </w:rPr>
        <w:t xml:space="preserve"> PER NIENTE/MAI</w:t>
      </w:r>
      <w:r>
        <w:rPr/>
        <w:t xml:space="preserve"> (difficoltà grav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5"/>
        <w:gridCol w:w="646"/>
        <w:gridCol w:w="645"/>
        <w:gridCol w:w="6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 classe c’è un clima di collaborazione tra gli alunni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 gruppo classe rispetta le regole condivis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 gruppo classe è in grado di risolvere in autonomia eventuali conflitti al proprio interno, utilizzando strategie adeguate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tro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TI DI FORZA DEL GRUPPO CLASS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3"/>
        <w:gridCol w:w="653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enza di un compagno o un gruppo di compagni di riferimento: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ind w:left="426" w:hanging="0"/>
              <w:rPr/>
            </w:pPr>
            <w:r>
              <w:rPr/>
              <w:t>Per le attività disciplinari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Per il gioco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Per attività extrascolastiche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I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tro:</w:t>
            </w:r>
          </w:p>
          <w:p>
            <w:pPr>
              <w:pStyle w:val="Normal"/>
              <w:spacing w:lineRule="auto" w:line="480"/>
              <w:ind w:left="426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E</w:t>
      </w:r>
    </w:p>
    <w:p>
      <w:pPr>
        <w:pStyle w:val="Normal"/>
        <w:ind w:right="480" w:hanging="0"/>
        <w:rPr/>
      </w:pPr>
      <w:r>
        <w:rPr/>
        <w:t xml:space="preserve">Luogo e data: …………………………                                 Consiglio Classe/Team Docenti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_________________________________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_________________________________   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  <w:sz w:val="5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Arial" w:hAnsi="Arial" w:cs="Arial" w:hint="default"/>
        <w:sz w:val="5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sz w:val="5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885" w:hanging="360"/>
      </w:pPr>
      <w:rPr>
        <w:rFonts w:ascii="Arial" w:hAnsi="Arial" w:cs="Arial" w:hint="default"/>
        <w:sz w:val="56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0066CC"/>
        <w:left w:val="single" w:sz="8" w:space="4" w:color="0066CC"/>
        <w:bottom w:val="single" w:sz="8" w:space="1" w:color="0066CC"/>
        <w:right w:val="single" w:sz="8" w:space="4" w:color="0066CC"/>
      </w:pBdr>
      <w:suppressAutoHyphens w:val="false"/>
      <w:spacing w:lineRule="auto" w:line="268" w:before="480" w:after="100"/>
      <w:contextualSpacing/>
      <w:outlineLvl w:val="0"/>
    </w:pPr>
    <w:rPr>
      <w:rFonts w:ascii="Cambria" w:hAnsi="Cambria" w:eastAsia="MS Gothic;ＭＳ ゴシック" w:cs="Cambria"/>
      <w:b/>
      <w:bCs/>
      <w:color w:val="0066CC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suppressAutoHyphens w:val="false"/>
      <w:spacing w:before="0" w:after="0"/>
      <w:ind w:left="567" w:right="567" w:hanging="0"/>
      <w:contextualSpacing/>
      <w:outlineLvl w:val="1"/>
    </w:pPr>
    <w:rPr>
      <w:rFonts w:ascii="Cambria" w:hAnsi="Cambria" w:eastAsia="MS Gothic;ＭＳ ゴシック" w:cs="Cambria"/>
      <w:b/>
      <w:bCs/>
      <w:i/>
      <w:color w:val="0066CC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Arial" w:hAnsi="Arial" w:cs="Arial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olor w:val="0066CC"/>
      <w:sz w:val="24"/>
      <w:szCs w:val="22"/>
      <w:lang w:val="en-US" w:bidi="en-US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i/>
      <w:color w:val="0066CC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MS Mincho;ＭＳ 明朝"/>
      <w:i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falconeeborsellino.gov.it/" TargetMode="External"/><Relationship Id="rId4" Type="http://schemas.openxmlformats.org/officeDocument/2006/relationships/hyperlink" Target="mailto:apic82100r@istruzione.it" TargetMode="External"/><Relationship Id="rId5" Type="http://schemas.openxmlformats.org/officeDocument/2006/relationships/hyperlink" Target="mailto:apic821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0:00Z</dcterms:created>
  <dc:creator>olmo_serafina</dc:creator>
  <dc:description/>
  <cp:keywords/>
  <dc:language>en-US</dc:language>
  <cp:lastModifiedBy>DAVIS PIERANTOZZI</cp:lastModifiedBy>
  <cp:lastPrinted>2014-11-17T15:20:00Z</cp:lastPrinted>
  <dcterms:modified xsi:type="dcterms:W3CDTF">2022-05-24T13:30:00Z</dcterms:modified>
  <cp:revision>2</cp:revision>
  <dc:subject/>
  <dc:title>SCHEDA DI OSSERVAZIONE PER L’INIDVIDUAZIONE DI ALUNNI CON B</dc:title>
</cp:coreProperties>
</file>