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nsieme si può dare di più!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8"/>
        <w:gridCol w:w="1870"/>
        <w:gridCol w:w="2527"/>
        <w:gridCol w:w="177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 EUROPE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-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B-COMUNICAZIONE NELLE LINGUE STRANI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-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.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B.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1</w:t>
            </w:r>
            <w:r>
              <w:rPr>
                <w:rFonts w:cs="Calibri" w:ascii="Calibri" w:hAnsi="Calibri"/>
                <w:sz w:val="24"/>
                <w:szCs w:val="24"/>
              </w:rPr>
              <w:t>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1 –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5 – Riconoscere e rispettare le strutture della lingu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1-Ascoltare e comprendere richieste ed istruzio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a3-Memorizzare, drammatizzare poesie e filastrocch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1-Inserirsi positivamente nelle situazioni comunicat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2-Esprimere le proprie esperienze ed emozioni in modo comprensibi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b1- Ampliare il patrimonio lessicale attraverso l’ascolto e la le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1-Leggere testi riconoscendone la funzione e individuandone gli elementi essenziali (personaggi, luogo, tempo, fatt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2-Riconoscere in un testo la struttura narrativ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b1-Leggere in modo corretto e scorrevo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1- Prevedere il contenuto di un testo semplice in base al titolo ed alle immagi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4 -Rispondere a domande sulla comprensione di un breve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1- Consolidare le capacità manuali, percettive e cognitive per l’uso della scri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3-Scrivere didascalie legate ad immagi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6 -Rispondere per iscritto a domande sulla comprensione di un 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1-Consolidare fonemi, grafemi e gruppi consonantici (br-cr-dr-str…; digrammi e trigrammi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2-Consolidare le principali convenzioni ortografiche: doppie, accento, apostrofo…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narrativi e descrittivi orali e scritti. Poesie e filastrocche. Convenzioni ortograf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8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  <w:t>ISTITUTO COMPRENSIVO “FALCONE E BORSELL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10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7-20T00:26:00Z</dcterms:modified>
  <cp:revision>6</cp:revision>
  <dc:subject/>
  <dc:title>ISTITUTO SCOLASTICO COMPRENSIVO</dc:title>
</cp:coreProperties>
</file>