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018/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ll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OVEMBRE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NITA’ DI APPRENDIMENTO N. 1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“</w:t>
            </w:r>
            <w:r>
              <w:rPr>
                <w:rFonts w:cs="Calibri;Calibri" w:ascii="Calibri;Calibri" w:hAnsi="Calibri;Calibri"/>
              </w:rPr>
              <w:t>Insieme si può dare di più!”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ALLA PROGRAMMAZIONE ANNUALE D’ISTITUTO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RAGUARDI DI COMPETENZA (vedi Indicazioni Nazionali)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28"/>
        <w:gridCol w:w="1870"/>
        <w:gridCol w:w="2527"/>
        <w:gridCol w:w="177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OMPETENZ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HIAVE EUROPE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OMPETENZE CHIAVE DI CITTADINAN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OMPETENZE SPECIFICH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BIETTIVI D’APPRENDIMEN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PECIFICI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;Calibri" w:ascii="Calibri;Calibri" w:hAnsi="Calibri;Calibri"/>
                <w:b/>
              </w:rPr>
              <w:t>A-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;Calibri" w:ascii="Calibri;Calibri" w:hAnsi="Calibri;Calibri"/>
                <w:b/>
              </w:rPr>
              <w:t>B-COMUNICAZIONE NELLE LINGUE STRANI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;Calibri" w:ascii="Calibri;Calibri" w:hAnsi="Calibri;Calibri"/>
                <w:b/>
              </w:rPr>
              <w:t>H-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;Calibri" w:ascii="Calibri;Calibri" w:hAnsi="Calibri;Calibri"/>
                <w:b/>
              </w:rPr>
              <w:t>F-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;Calibri" w:ascii="Calibri;Calibri" w:hAnsi="Calibri;Calibri"/>
                <w:b/>
              </w:rPr>
              <w:t>A.1</w:t>
            </w:r>
            <w:r>
              <w:rPr>
                <w:rFonts w:cs="Calibri;Calibri" w:ascii="Calibri;Calibri" w:hAnsi="Calibri;Calibri"/>
              </w:rPr>
              <w:t>-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;Calibri" w:ascii="Calibri;Calibri" w:hAnsi="Calibri;Calibri"/>
                <w:b/>
              </w:rPr>
              <w:t>B.1</w:t>
            </w:r>
            <w:r>
              <w:rPr>
                <w:rFonts w:cs="Calibri;Calibri" w:ascii="Calibri;Calibri" w:hAnsi="Calibri;Calibri"/>
              </w:rPr>
              <w:t>-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H1</w:t>
            </w:r>
            <w:r>
              <w:rPr>
                <w:rFonts w:cs="Calibri;Calibri" w:ascii="Calibri;Calibri" w:hAnsi="Calibri;Calibri"/>
              </w:rPr>
              <w:t>-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Paragrafoelenco"/>
              <w:ind w:left="0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Paragrafoelenco"/>
              <w:ind w:left="0" w:hanging="0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F.1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- 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;Calibri" w:hAnsi="Calibri;Calibri"/>
                <w:b/>
                <w:bCs/>
              </w:rPr>
              <w:t>1 –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;Calibri" w:hAnsi="Calibri;Calibri"/>
                <w:b/>
                <w:bCs/>
              </w:rPr>
              <w:t>2 - Interagire e comunicare verbalmente in contesti di diversa natu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;Calibri" w:hAnsi="Calibri;Calibri"/>
                <w:b/>
                <w:bCs/>
              </w:rPr>
              <w:t>3 - Leggere e comprender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;Calibri" w:hAnsi="Calibri;Calibri"/>
                <w:b/>
                <w:bCs/>
              </w:rPr>
              <w:t>4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Arial" w:ascii="Calibri;Calibri" w:hAnsi="Calibri;Calibri"/>
                <w:b/>
                <w:bCs/>
              </w:rPr>
              <w:t>5 – Riconoscere e rispettare le strutture della lingu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1a - Ascoltare comunicazioni diverse per tipologia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a - Esprimersi correttamente in situazioni diverse intervenendo in modo ordinato e pertinente nelle conversazioni.</w:t>
            </w:r>
          </w:p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  <w:t>2b - Acquisire un lessico adeguato.</w:t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3a - Riconoscere le principali caratteristiche linguistiche e comunicative di testi diversi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3b - Leggere correttamente in modo silenzioso e ad alta voce testi di vario genere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3c - Comprendere testi di vario tipo in vista di scopi funzionali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  <w:t>4 a - Formulare e scrivere correttamente pensieri e semplici testi.</w:t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  <w:t>5a - Riconoscere ed utilizzare alcune fondamentali convenzioni di scrittur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1 a1-Ascoltare e comprendere richieste ed istruzioni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1 a2-Ascoltare e comprendere semplici testi scritti/orali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  <w:t>1 a3-Memorizzare, drammatizzare poesie e filastrocche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 a1-Inserirsi positivamente nelle situazioni comunicative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 a2-Esprimere le proprie esperienze ed emozioni in modo comprensibile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b1- Ampliare il patrimonio lessicale attraverso l’ascolto e la lettu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3 a1-Leggere testi riconoscendone la funzione e individuandone gli elementi essenziali (personaggi, luogo, tempo, fatti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3 a2-Riconoscere in un testo la struttura narrativa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3 b1-Leggere in modo corretto e scorrevole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3 c1- Prevedere il contenuto di un testo semplice in base al titolo ed alle immagini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3 c4 -Rispondere a domande sulla comprensione di un breve tes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4 a1- Consolidare le capacità manuali, percettive e cognitive per l’uso della scrittu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4 a2 - Scrivere sotto dettatura curando in modo particolare l’ortografi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4 a3-Scrivere didascalie legate ad immagini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4 a6 -Rispondere per iscritto a domande sulla comprensione di un testo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5 a1-Consolidare fonemi, grafemi e gruppi consonantici (br-cr-dr-str…; digrammi e trigrammi)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5 a2-Consolidare le principali convenzioni ortografiche: doppie, accento, apostrofo…</w:t>
            </w:r>
          </w:p>
        </w:tc>
      </w:tr>
    </w:tbl>
    <w:p>
      <w:pPr>
        <w:pStyle w:val="Heading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sti narrativi e descrittivi orali e scritti. Poesie e filastrocche. Convenzioni ortografiche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RACCORDI DISCIPLINARI</w:t>
            </w:r>
          </w:p>
        </w:tc>
      </w:tr>
    </w:tbl>
    <w:p>
      <w:pPr>
        <w:pStyle w:val="Normal"/>
        <w:rPr>
          <w:rFonts w:ascii="Calibri;Calibri" w:hAnsi="Calibri;Calibri" w:cs="Calibri;Calibri"/>
          <w:vanish/>
        </w:rPr>
      </w:pPr>
      <w:r>
        <w:rPr>
          <w:rFonts w:cs="Calibri;Calibri" w:ascii="Calibri;Calibri" w:hAnsi="Calibri;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</w:rPr>
              <w:t xml:space="preserve">            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- rispondenza tra le prove proposte e le attività effettivamente  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×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×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× 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×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×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×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×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×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×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×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×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×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×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×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×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………………………………………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lli del Tronto, 5 settembre 2018</w:t>
        <w:tab/>
        <w:tab/>
        <w:tab/>
        <w:tab/>
        <w:tab/>
        <w:tab/>
        <w:tab/>
        <w:t>GLI INSEGNANTI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8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08100</wp:posOffset>
          </wp:positionH>
          <wp:positionV relativeFrom="paragraph">
            <wp:posOffset>74295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;Calibri" w:hAnsi="Calibri;Calibri" w:eastAsia="Calibri;Calibri" w:cs="Calibri;Calibri"/>
                            </w:rPr>
                          </w:pPr>
                          <w:r>
                            <w:rPr>
                              <w:rFonts w:eastAsia="Calibri;Calibri" w:cs="Calibri;Calibri" w:ascii="Calibri;Calibri" w:hAnsi="Calibri;Calibri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;Calibri" w:hAnsi="Calibri;Calibri" w:eastAsia="Calibri;Calibri" w:cs="Calibri;Calibri"/>
                      </w:rPr>
                    </w:pPr>
                    <w:r>
                      <w:rPr>
                        <w:rFonts w:eastAsia="Calibri;Calibri" w:cs="Calibri;Calibri" w:ascii="Calibri;Calibri" w:hAnsi="Calibri;Calibri"/>
                      </w:rPr>
                      <w:t xml:space="preserve">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;Calibri" w:hAnsi="Calibri;Calibri" w:cs="Calibri;Calibri"/>
        <w:color w:val="FFFFFF"/>
        <w:sz w:val="20"/>
        <w:szCs w:val="20"/>
      </w:rPr>
    </w:pPr>
    <w:r>
      <w:rPr>
        <w:rFonts w:cs="Calibri;Calibri" w:ascii="Calibri;Calibri" w:hAnsi="Calibri;Calibri"/>
        <w:color w:val="FFFFFF"/>
        <w:sz w:val="20"/>
        <w:szCs w:val="20"/>
      </w:rPr>
      <w:t>ISTITUTO COMPRENSIVO “FALCONE E BORSELLI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10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10-09T21:20:00Z</dcterms:modified>
  <cp:revision>8</cp:revision>
  <dc:subject/>
  <dc:title>ISTITUTO SCOLASTICO COMPRENSIVO</dc:title>
</cp:coreProperties>
</file>