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a di f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40"/>
        <w:gridCol w:w="1855"/>
        <w:gridCol w:w="2418"/>
        <w:gridCol w:w="192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HIAVE EUROPE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EN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 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-COMPET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1-</w:t>
            </w:r>
            <w:r>
              <w:rPr>
                <w:rFonts w:cs="Calibri" w:ascii="Calibri" w:hAnsi="Calibri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2</w:t>
            </w:r>
            <w:r>
              <w:rPr>
                <w:rFonts w:cs="Calibri" w:ascii="Calibri" w:hAnsi="Calibri"/>
              </w:rPr>
              <w:t>-ACQUISIRE E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E3</w:t>
            </w:r>
            <w:r>
              <w:rPr>
                <w:rFonts w:cs="Calibri" w:ascii="Calibri" w:hAnsi="Calibri"/>
              </w:rPr>
              <w:t>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F1-</w:t>
            </w:r>
            <w:r>
              <w:rPr>
                <w:rFonts w:cs="Calibri" w:ascii="Calibri" w:hAnsi="Calibri"/>
              </w:rPr>
              <w:t>COLLABO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2-</w:t>
            </w:r>
            <w:r>
              <w:rPr>
                <w:rFonts w:cs="Calibri" w:ascii="Calibri" w:hAnsi="Calibri"/>
              </w:rPr>
              <w:t>AGIRE IN MODO AUTONOMO E RESPO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2-</w:t>
            </w:r>
            <w:r>
              <w:rPr>
                <w:rFonts w:cs="Calibri" w:ascii="Calibri" w:hAnsi="Calibri"/>
              </w:rPr>
              <w:t>RAPPRESENTA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-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- Interagire e comunicare verbalmente in contesti di diversa nat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5 -  Riconoscere e rispettare le strutture della lingu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a - Ascoltare comunicazioni diverse per tipologi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 - Esprimersi correttamente in situazioni diverse intervenendo in modo ordinato e pertinente nelle conversazion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b - Acquisire un lessico adeguato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a - Riconoscere le principali caratteristiche linguistiche e comunicative di testi divers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b - Leggere correttamente in modo silenzioso e ad alta voce testi di vario gene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c - Comprendere testi di vario tipo in vista di scopi funzion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 a - Formulare e scrivere correttamente pensier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a - Riconoscere ed utilizzare alcune fondamentali convenzioni di scrittura e le parti del discorso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3- Memorizzare, drammatizzare poesie e filastrocch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1-Inserirsi positivamente nelle situazioni comunic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a2-Esprimere le proprie esperienze ed emozioni in modo comprensib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b1- Ampliare il patrimonio lessicale attraverso l’ascolto e la lett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b2- Comprendere il significato di parole non note in base al con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2 -Riconoscere in un testo la struttura narrativa (inizio-svolgimento-conclus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1-Leggere in modo corretto e scorrevo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1- Prevedere il contenuto di un testo semplice in base al titolo ed alle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c4 -Rispondere a domande sulla comprensione di un breve tes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2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3 - Scrivere didascalie legate ad immag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 a4 - Scrivere frasi legate al vissuto scolastico e familiar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5 -Completare sequenze narrat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6 -Rispondere per iscritto a domande sulla comprensione di un 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2-Consolidare le principali convenzioni ortografiche (apostrofo, mb/mp, divisione in sillabe, cu-qu-cqu-parole capricciose,…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 a3 - Iniziare a distinguere ed usare i principali segni di punteggiatura (punto, virgola, due punti, esclamativo ed interrogativo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4 - Iniziare a discriminare le prime strutture morfosintattiche: soggetto e predicat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a5 - Identificare articoli e nom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8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orali e scritti. Poesie e filastrocche. Frasi sul vissuto. Convenzioni ortografiche. La struttura della frase. Alcune parti del discorso con esercitazioni grammaticali. I principali segni di punteggi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×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2025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×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40360" cy="346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935" cy="431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43180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.05pt;height:34pt;mso-wrap-distance-left:9.35pt;mso-wrap-distance-right:9.35pt;mso-wrap-distance-top:0pt;mso-wrap-distance-bottom:0pt;margin-top:38.15pt;mso-position-vertical-relative:page;margin-left:-3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Calibri" w:ascii="Calibri" w:hAnsi="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7-19T23:33:00Z</dcterms:modified>
  <cp:revision>14</cp:revision>
  <dc:subject/>
  <dc:title>ISTITUTO SCOLASTICO COMPRENSIVO</dc:title>
</cp:coreProperties>
</file>