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/20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I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GI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UG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4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Il viaggio sta per finire…”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023"/>
        <w:gridCol w:w="1829"/>
        <w:gridCol w:w="2399"/>
        <w:gridCol w:w="1944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PETENZ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HIAVE D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TTADINANZ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-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-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-COMPETENZ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-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</w:rPr>
              <w:t>A1</w:t>
            </w:r>
            <w:r>
              <w:rPr>
                <w:rFonts w:cs="Calibri" w:ascii="Calibri" w:hAnsi="Calibri"/>
              </w:rPr>
              <w:t>-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</w:rPr>
              <w:t>E1-</w:t>
            </w:r>
            <w:r>
              <w:rPr>
                <w:rFonts w:cs="Calibri" w:ascii="Calibri" w:hAnsi="Calibri"/>
              </w:rPr>
              <w:t>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</w:rPr>
              <w:t>E2</w:t>
            </w:r>
            <w:r>
              <w:rPr>
                <w:rFonts w:cs="Calibri" w:ascii="Calibri" w:hAnsi="Calibri"/>
              </w:rPr>
              <w:t>-ACQUISIRE E INTERPRETARE L’INFORMA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</w:rPr>
              <w:t>E3</w:t>
            </w:r>
            <w:r>
              <w:rPr>
                <w:rFonts w:cs="Calibri" w:ascii="Calibri" w:hAnsi="Calibri"/>
              </w:rPr>
              <w:t>-INDIVIDUARE COLLEGAMENTI E REL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</w:rPr>
              <w:t>F1-</w:t>
            </w:r>
            <w:r>
              <w:rPr>
                <w:rFonts w:cs="Calibri" w:ascii="Calibri" w:hAnsi="Calibri"/>
              </w:rPr>
              <w:t>COLLABOARE E PARTECIP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2-</w:t>
            </w:r>
            <w:r>
              <w:rPr>
                <w:rFonts w:cs="Calibri" w:ascii="Calibri" w:hAnsi="Calibri"/>
              </w:rPr>
              <w:t>AGIRE IN MODO AUTONOMO E RESPOSABI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</w:rPr>
              <w:t>H1</w:t>
            </w:r>
            <w:r>
              <w:rPr>
                <w:rFonts w:cs="Calibri" w:ascii="Calibri" w:hAnsi="Calibri"/>
              </w:rPr>
              <w:t>-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 COMPRENDERE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2-</w:t>
            </w:r>
            <w:r>
              <w:rPr>
                <w:rFonts w:cs="Calibri" w:ascii="Calibri" w:hAnsi="Calibri"/>
                <w:sz w:val="24"/>
                <w:szCs w:val="24"/>
              </w:rPr>
              <w:t>RAPPRESENTAR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 - Ascoltare e comprendere testi oral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 - Interagire e comunicare verbalmente in contesti di diversa natur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 – Leggere e comprendere test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Calibri" w:hAnsi="Calibri"/>
                <w:b/>
                <w:bCs/>
              </w:rPr>
              <w:t>4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- Produrre testi scritt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</w:rPr>
              <w:t>5 – Riconoscere e rispettare le strutture della lingu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a - Ascoltare comunicazioni diverse per tipolog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b - Comprendere e ricordare il contenuto di testi proposti dall’insegnant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2a - Esprimersi correttamente in situazioni diverse intervenendo in modo ordinato e pertinente nelle conversazioni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b - Acquisire un lessico adeguato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a - Riconoscere le principali caratteristiche linguistiche e comunicative di testi diversi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b - Leggere correttamente in modo silenzioso e ad alta voce testi di vario gener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c - Comprendere testi di vario tipo in vista di scopi funzional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 a - Formulare e scrivere correttamente pensieri e semplici testi.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a - Riconoscere ed utilizzare alcune fondamentali convenzioni di scrittura e le parti del discors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 a2 - Ascoltare e comprendere semplici testi scritti/orali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b1 - Ascoltare con attenzione per la comprensione del testo attraverso indizi ed inferenz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 a1 - Inserirsi positivamente nelle situazioni comunicativ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 a2 - Esprimere le proprie esperienze ed emozioni in modo comprensibi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 a3 - Produrre semplici testi oral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 a4 - Raccontare ed esporre seguendo un ordine logico/temporal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a5 -Memorizzare, drammatizzare poesie e filastrocch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 b2 - Comprendere il significato di parole non note in base al contest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 b3 - Usare in modo appropriato le parole gradualmente appres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b4 - Potenziare il lessico: sinonimi e contrar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 a2 - Riconoscere in un testo la struttura narrativ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 a3 - Leggere e comprendere filastrocche e poesi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 a4 - Riconoscere i versi, le strofe ed individuare la rima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b2-Leggere utilizzando una intonazione adeguata alla funzione della punteggiatur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 c2 - Leggere testi e comprendere l’argomento centrale, informazioni implicite ed esplicit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 c3 - Individuare il contesto e lo scopo della comunicazio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 a2 - Scrivere sotto dettatura curando in modo particolare l’ortografia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a4 -Scrivere semplici testi legati al vissuto scolastico e familiar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a7 -Rielaborare storie cambiandone alcune part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 a8 - Inventare testi narrativi seguendo una struttura dat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 a9 - Cogliere ed utilizzare i dati sensoriali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a10-Produrre semplici testi descrittivi (oggetti-animali-persone-ambienti) prima collettivamente o a coppie, poi in forma individuale, seguendo una struttura data (scaletta)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 a4 -Discriminare le prime strutture morfosintattiche: frase minima (soggetto, predicato, elementi necessari o argomenti) ed espansion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a5 - Identificare articoli, nomi, aggettivi e verbi.</w:t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>
          <w:trHeight w:val="90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rsazioni guidate. Ascolto attivo e letture di vari tipi di testi, con analisi approfondita. Racconti orali. Testi narrativi e descrittivi. Poesie e filastrocche. Semplici testi sui vissuti. Parti variabili del discorso. Struttura morfosintattica della frase.</w:t>
            </w:r>
          </w:p>
        </w:tc>
      </w:tr>
      <w:tr>
        <w:trPr>
          <w:trHeight w:val="76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×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× 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× 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×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×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×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  <w:r>
              <w:rPr>
                <w:rFonts w:cs="Calibri" w:ascii="Calibri" w:hAnsi="Calibri"/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, data</w:t>
        <w:tab/>
        <w:tab/>
        <w:tab/>
        <w:tab/>
        <w:tab/>
        <w:tab/>
        <w:tab/>
        <w:tab/>
        <w:tab/>
        <w:tab/>
        <w:t>GLI INSEGNANTI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18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Wingdings 2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51280</wp:posOffset>
          </wp:positionH>
          <wp:positionV relativeFrom="paragraph">
            <wp:posOffset>74295</wp:posOffset>
          </wp:positionV>
          <wp:extent cx="340360" cy="34671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color w:val="FFFFFF"/>
        <w:sz w:val="20"/>
        <w:szCs w:val="20"/>
      </w:rPr>
    </w:pPr>
    <w:r>
      <w:rPr>
        <w:rFonts w:cs="Calibri" w:ascii="Calibri" w:hAnsi="Calibri"/>
        <w:color w:val="FFFFFF"/>
        <w:sz w:val="20"/>
        <w:szCs w:val="20"/>
      </w:rPr>
      <w:t>ISTITUTO SCOLASTICO “FALCONE EBORSELLINO</w:t>
    </w:r>
    <w:r>
      <mc:AlternateContent>
        <mc:Choice Requires="wps">
          <w:drawing>
            <wp:anchor behindDoc="1" distT="0" distB="0" distL="118745" distR="118745" simplePos="0" locked="0" layoutInCell="0" allowOverlap="1" relativeHeight="5">
              <wp:simplePos x="0" y="0"/>
              <wp:positionH relativeFrom="margin">
                <wp:posOffset>-457200</wp:posOffset>
              </wp:positionH>
              <wp:positionV relativeFrom="page">
                <wp:posOffset>484505</wp:posOffset>
              </wp:positionV>
              <wp:extent cx="6972935" cy="431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935" cy="43180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549.05pt;height:34pt;mso-wrap-distance-left:9.35pt;mso-wrap-distance-right:9.35pt;mso-wrap-distance-top:0pt;mso-wrap-distance-bottom:0pt;margin-top:38.15pt;mso-position-vertical-relative:page;margin-left:-3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32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8-07-20T00:28:00Z</dcterms:modified>
  <cp:revision>18</cp:revision>
  <dc:subject/>
  <dc:title>ISTITUTO SCOLASTICO COMPRENSIVO</dc:title>
</cp:coreProperties>
</file>