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LORI DELL’AUTUN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31"/>
        <w:gridCol w:w="1862"/>
        <w:gridCol w:w="2550"/>
        <w:gridCol w:w="17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COMPRENDER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–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gli elementi della frase sempl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5-</w:t>
            </w:r>
            <w:r>
              <w:rPr>
                <w:rFonts w:cs="Calibri" w:ascii="Calibri" w:hAnsi="Calibri"/>
                <w:sz w:val="22"/>
                <w:szCs w:val="22"/>
              </w:rPr>
              <w:t>Ascoltare messaggi individuando gli elementi della situazione comunicativa (emittente, destinatario, scopo, codice contest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.2 Leggere rispettando le pause, i segni d’interp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b.1 </w:t>
            </w:r>
            <w:r>
              <w:rPr>
                <w:rFonts w:cs="Calibri" w:ascii="Calibri" w:hAnsi="Calibri"/>
                <w:sz w:val="22"/>
                <w:szCs w:val="22"/>
              </w:rPr>
              <w:t>Prevedere il contenuto di un testo semplice in base ad alcuni elementi come il titolo e le immagini; comprendere il significato di parole non note in base al tes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gli elementi di un testo: personaggi, luoghi e temp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(realistico-fantastic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</w:rPr>
              <w:t>3c.2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eggere e comprendere testi a codice multiplo: immagini, fumetti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re con didascalie una serie di immagi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(doppie, digrammi, punteggiatur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re la divisione in silla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a frase come un insieme ordinato e coerente di parole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ntro a scuol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i delle vacan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 stagionali: caratteristiche dell’autun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dell’autun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primari e second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20T00:51:00Z</dcterms:modified>
  <cp:revision>11</cp:revision>
  <dc:subject/>
  <dc:title>ISTITUTO SCOLASTICO COMPRENSIVO</dc:title>
</cp:coreProperties>
</file>