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 REALTA' E FANTAS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  COMUNICARE E             COMPRENDERE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      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–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– Riconoscere e rispettare le strutture della lingu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 Comprende ed utilizza un lessico ricettivo e produttiv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2c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 Comprendere semplici istruzioni date a voce per eseguire compiti e rispon-dere in modo pertine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</w:t>
            </w:r>
            <w:r>
              <w:rPr>
                <w:rFonts w:cs="Calibri" w:ascii="Calibri" w:hAnsi="Calibri"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a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quisire ed espandere il lessico ricettivo e produttivo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3-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rendere il significato di diversi tipi di testo ascol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l’argomento e le informazioni principali di discorsi affrontati in cla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scoltare testi narrativi ed espositivi mostrando di saper cogliere il senso globale e riesporli in modo comprensibile a chi ascolt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endere la parola negli scambi comunicativi (dialogo, conversazione, discussione) rispettando i turni di parol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2b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ferire brevi storie lette o ascoltate seguendo un ordine logico tempora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c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Formulare domande e risposte chiar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rispettando le pause, i segni d’interpun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-fantastico: racconto-fiaba favola - miti e leggend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3c.3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levare i dati sensoriali di tipo descrittiv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 c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riconoscere alcune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aratteristiche della filastrocca e della poesia; drammatizzare alcune situazio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Scomporre un testo in sequenza e titolar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Individuare nelle fiabe e favole elementi principali e la struttu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rodurre testi di tipo narrativo racconti fantastici, fiabe) e favole partendo da elementi dati.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letare un racconto con le parti mancan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Manipolare un testo narrativo cambiando ambiente – personaggio - temp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tecniche riassuntiv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 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Ordinare alfabeticamente le parole per una ricerca del significato sul vocabolari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utilizzare i segni d’interpunzio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5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conoscere e utilizzare il discorso diretto e indirett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b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analizzare in semplici frasi le prime forme grammaticali (articolo – nome – verbo – aggettivo-pronomi personali – congiunzioni - preposizio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in brevi testi il significato di parole non note basandosi sia sul contesto sia sulla conoscenza intuitiva delle famiglie di paro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mpliare il patrimonio lessicale attraverso esperienze scolastiche ed extrascolastiche e attività di interazione orale e di lettura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 fantastico : miti e leggende - fiabe e fav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amiglie di par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ssico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43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7-20T00:49:00Z</dcterms:modified>
  <cp:revision>4</cp:revision>
  <dc:subject/>
  <dc:title>ISTITUTO SCOLASTICO COMPRENSIVO</dc:title>
</cp:coreProperties>
</file>