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4</w:t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LE PER NARRARE, DESCRIVERE E INVENTA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LLA PROGRAMMAZIONE ANNUALE D’ISTITUT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2"/>
        <w:gridCol w:w="1870"/>
        <w:gridCol w:w="2562"/>
        <w:gridCol w:w="19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G. SPIRITO DI INIZIATIVA E IMPRENDITO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IALITÀ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1    COMUNICARE E             COMPRENDERE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1 IMPARARE A IMPAR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2 ACQUISIRE E               INTERPRETARE L’INFORMAZIONE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1       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–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– Riconoscere e rispettare le strutture della lingu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scoltare e comprendere comunicazioni di adulti e coetanei: narrazioni, consegne e spiegazioni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 Intervenire ed esprimersi nelle conversazioni in modo ordinato e pertinente, rispettando le regole del dialo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>-Riferire oralmente esperienze pers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2c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 Comprendere semplici istruzioni date a voce per eseguire compiti e rispon-dere in modo pertinent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</w:t>
            </w:r>
            <w:r>
              <w:rPr>
                <w:rFonts w:cs="Calibri" w:ascii="Calibri" w:hAnsi="Calibri"/>
                <w:sz w:val="22"/>
                <w:szCs w:val="22"/>
              </w:rPr>
              <w:t>- Leggere ad alta voce in modo corretto ed espressivo testi di divers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</w:t>
            </w:r>
            <w:r>
              <w:rPr>
                <w:rFonts w:cs="Calibri" w:ascii="Calibri" w:hAnsi="Calibri"/>
                <w:sz w:val="22"/>
                <w:szCs w:val="22"/>
              </w:rPr>
              <w:t>- Leggere individualmente vari tipi di testo dimostrando di capire l’argomento, le informazioni essenziali e le intenzioni comunic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</w:t>
            </w:r>
            <w:r>
              <w:rPr>
                <w:rFonts w:cs="Calibri" w:ascii="Calibri" w:hAnsi="Calibri"/>
                <w:sz w:val="22"/>
                <w:szCs w:val="22"/>
              </w:rPr>
              <w:t>- Comprendere gli scopi educativi e gli usi funzionali dei principali tipi di testo, anche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a –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Produrre testi di tipo diverso sulla base di modelli conosciut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b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Produrre testi legati a scopi diver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</w:t>
            </w:r>
            <w:r>
              <w:rPr>
                <w:rFonts w:cs="Calibri" w:ascii="Calibri" w:hAnsi="Calibri"/>
                <w:sz w:val="22"/>
                <w:szCs w:val="22"/>
              </w:rPr>
              <w:t>- Usare le convenzioni orto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le parti variabili del discorso e gli elementi principali che compongono una fr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a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quisire ed espandere il lessico ricettivo e produttivo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3-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mprendere il significato di diversi tipi di testo ascolta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l’argomento e le informazioni principali di discorsi affrontati in cla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6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scoltare testi narrativi ed espositivi mostrando di saper cogliere il senso globale e riesporli in modo comprensibile a chi ascolt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agire nello scambio comunicativo in modo adeguato alla situazion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Prendere la parola negli scambi comunicativi (dialogo, conversazione, discussione) rispettando i turni di parol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accontare storie personali o fantastiche rispettando l’ordine cronologico ed esplicitando le informazioni necessarie perché il racconto sia chiaro per chi ascolt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2b.4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ferire brevi storie lette o ascoltate seguendo un ordine logico temporal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c.2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omprendere e dare semplici istruzioni su un gioco o un’attività conosciut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con chiarezza e scorrevolezza test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rispettando le pause, i segni d’interpun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 comprendere le informazioni principali di un testo narrativ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strutture fondamentali dei testi di tipo narrativo -fantastico: racconto-fiaba -favola 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3c.3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levare i dati sensoriali di tipo descrittiv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3c.4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Individuare gli elementi peculiari di un testo descrittiv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c.5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testi regolativi per eseguire le istruzion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c.6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Leggere semplici testi di divulgazione per ricavare informazioni utili ad ampliare conoscenze su temi noti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3c.7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nfrontare testi per cogliere alcune caratteristiche specifiche (ad es. maggiore o minore efficacia comunicativa, differenze tra testo orale e testo scritto, ecc.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 c.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omprendere e riconoscere alcune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aratteristiche della filastrocca e della poesia; drammatizzare alcune situazion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sotto dettatura curando in modo particolare l’ortograf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4b.1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Scomporre un testo in sequenze e titolarl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4b.1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Individuare nelle fiabe e favole elementi principali e la struttur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Produrre testi di tipo narrativo racconti fantastici, fiabe) e favole partendo da elementi dati.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Manipolare un testo narrativo cambiando ambiente – personaggio - temp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letare un racconto con le parti manca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b.5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vviare alla rielaborazione del testo narrativo usando tecniche riassuntiv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6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Descrivere persone, animali, oggetti, utilizzando informazioni di diverso tipo: visive, uditive, tattili e di moviment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7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Utilizzare alcune figure retoriche (similitudini, e personificazioni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b.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Scrivere semplici versi   utilizzando strutture date o rileva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Conoscere ed applicare le principali convenzioni ortografich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utilizzare i segni d’interpunzion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b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analizzare in semplici frasi le prime forme grammaticali (articolo – nome – verbo – aggettivo-pronomi personali – congiunzioni - preposizioni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5b.2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conoscere e distinguere le parti variabili ed invariabili in una fras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c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Identificare i sintagmi nella fras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c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esprimere l’enunciato minim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c.4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iconoscere e produrre il GN e GV con le relative espans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in brevi testi il significato di parole non note basandosi sia sul contesto sia sulla conoscenza intuitiva delle famiglie di parol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mpliare il patrimonio lessicale attraverso esperienze scolastiche ed extrascolastiche e attività di interazione orale e di lettur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Usare in modo appropriato le parole man mano appres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a.4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Effettuare semplici ricerche su parole ed espressioni presenti nei testi, per ampliare il lessico d’uso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racc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narrativo-fantastico :  fiabe e fav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descrit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venzioni ortografic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varie forme grammat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intagmi nella fra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nunciato minim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essico</w:t>
            </w:r>
          </w:p>
        </w:tc>
      </w:tr>
      <w:tr>
        <w:trPr>
          <w:trHeight w:val="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Storia, Geografia, Arte,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630"/>
        <w:gridCol w:w="1629"/>
        <w:gridCol w:w="3938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 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7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2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7-20T00:49:00Z</dcterms:modified>
  <cp:revision>4</cp:revision>
  <dc:subject/>
  <dc:title>ISTITUTO SCOLASTICO COMPRENSIVO</dc:title>
</cp:coreProperties>
</file>