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57785</wp:posOffset>
            </wp:positionV>
            <wp:extent cx="457835" cy="514985"/>
            <wp:effectExtent l="0" t="0" r="0" b="0"/>
            <wp:wrapTight wrapText="bothSides">
              <wp:wrapPolygon edited="0">
                <wp:start x="6657" y="0"/>
                <wp:lineTo x="4483" y="715"/>
                <wp:lineTo x="-406" y="5127"/>
                <wp:lineTo x="-406" y="15502"/>
                <wp:lineTo x="408" y="19199"/>
                <wp:lineTo x="4891" y="21107"/>
                <wp:lineTo x="5298" y="21107"/>
                <wp:lineTo x="15215" y="21107"/>
                <wp:lineTo x="15622" y="21107"/>
                <wp:lineTo x="20649" y="19199"/>
                <wp:lineTo x="21600" y="15502"/>
                <wp:lineTo x="21600" y="5127"/>
                <wp:lineTo x="17932" y="1550"/>
                <wp:lineTo x="14807" y="0"/>
                <wp:lineTo x="665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C. “FALCONE e BORSELLI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>
          <w:trHeight w:val="30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 del Tronto</w:t>
            </w:r>
          </w:p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  <w:p>
            <w:pPr>
              <w:pStyle w:val="Normal"/>
              <w:jc w:val="center"/>
              <w:rPr/>
            </w:pPr>
            <w:r>
              <w:rPr/>
              <w:t>Villa S. Antonio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 B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.-Ott.-Nov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RIAMO PER RIPARTIRE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57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'alunno: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artecipa a scambi comunicativi rispettando il turno e formulando messaggi chiari, pertinenti e funzionali a uno scopo,</w:t>
            </w:r>
          </w:p>
          <w:p>
            <w:pPr>
              <w:pStyle w:val="Standard"/>
              <w:ind w:left="36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in un registro il più possibile adeguato alla situazione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egge e comprende testi di vario genere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roduce testi (di invenzione, per lo studio, per comunicare) legati alle diverse occasioni di scrittura;</w:t>
            </w:r>
          </w:p>
          <w:p>
            <w:pPr>
              <w:pStyle w:val="Corpodeltesto2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it-IT" w:eastAsia="it-IT"/>
              </w:rPr>
              <w:t>rielabora testi manipolandoli, completandoli, trasformandoli ( riscrittura);</w:t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volge attività di riflessione linguistica su ciò che si dice o si scrive, si ascolta o si legge;</w:t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iflette sulle caratteristiche del lessico;</w:t>
            </w:r>
          </w:p>
          <w:p>
            <w:pPr>
              <w:pStyle w:val="Corpodeltesto2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kern w:val="2"/>
                <w:sz w:val="18"/>
                <w:szCs w:val="18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val="it-IT" w:eastAsia="it-IT"/>
              </w:rPr>
              <w:t>mostra di cogliere le operazioni che si fanno quando si comunica effettuando scelte in base alle diverse situazioni in cui la lingua si usa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097"/>
        <w:gridCol w:w="1958"/>
        <w:gridCol w:w="2616"/>
        <w:gridCol w:w="1784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>
          <w:trHeight w:val="576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. IMPARARE AD IMPARA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. SPIRITO DI INIZIATIVA E IMPRENDITORIALITA’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. COMUNICARE NELLA MADRE LINGU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. CONSAPEVOLEZZA ED ESPRESSIONE CULTUR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. COMPETENZA DIGIT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. COMPETENZE SOCIALI E CIVICH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.1 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.3 INDIVIDUARE COLLEGAMENTI E RELAZIONI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.1 PROGET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.1 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H.2 RAPPRESENTARE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.1 ACQUISIRE ED INTERPRETARE L’INFORMA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.1 INDIVIDUARE COLLEGAMENTI E REL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.1 COLLABORARE E PARTECIPARE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.2  AGIRE IN MODO AUTONOMO E RESPONSABILE         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colta e comprende testi orali di diverso tip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    Si esprime oralmente in modo corretto, producendo testi di diverso tipo, ponendosi in relazione con interlocutori diversi e utilizzando registri linguistici adeguati alle diverse situazio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Ascoltare e comprendere diversi tipi di testi orali sapendone riferire l’argomento e le informazioni principal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b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omprendere i contenuti di testi diversi letti e/o riferiti da altri, individuando le informazioni essenziali, schematizzando o prendendo appunt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a </w:t>
            </w:r>
            <w:r>
              <w:rPr>
                <w:rFonts w:cs="Calibri" w:ascii="Calibri" w:hAnsi="Calibri"/>
                <w:sz w:val="18"/>
                <w:szCs w:val="18"/>
              </w:rPr>
              <w:t>-Inserirsi in modo adeguato e corretto in un contesto comunicativo, cogliendo l’argomento principale e rispettando il turno di parol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it-IT" w:eastAsia="it-IT"/>
              </w:rPr>
              <w:t xml:space="preserve">1a.1. </w:t>
            </w: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  <w:t xml:space="preserve"> Saper cogliere le informazioni principali dalle letture ascoltate.</w:t>
            </w:r>
          </w:p>
          <w:p>
            <w:pPr>
              <w:pStyle w:val="Rientrocorpodeltesto2"/>
              <w:ind w:left="0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it-IT" w:eastAsia="it-IT"/>
              </w:rPr>
              <w:t>1a.2.</w:t>
            </w: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  <w:t xml:space="preserve">   Saper riferire oralmente un argomento ascoltato.</w:t>
            </w:r>
          </w:p>
          <w:p>
            <w:pPr>
              <w:pStyle w:val="Rientrocorpodeltesto2"/>
              <w:ind w:left="0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it-IT" w:eastAsia="it-IT"/>
              </w:rPr>
              <w:t>1b.1.</w:t>
            </w: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  <w:t xml:space="preserve"> Saper schematizzare e prendere appunt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b.2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Comprendere semplici testi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partenenti alle diverse tipologi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gliendone i contenuti principal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a.1</w:t>
            </w:r>
            <w:r>
              <w:rPr>
                <w:rFonts w:cs="Calibri" w:ascii="Calibri" w:hAnsi="Calibri"/>
                <w:sz w:val="18"/>
                <w:szCs w:val="18"/>
              </w:rPr>
              <w:t>. Saper intervenire in una      conversazione di gruppo e non  in modo pertinente e corretto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sto"/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  Legge e comprende testi di diverso tipo, individuando le informazioni essenzial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Testo"/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-Eseguire la lettura silenziosa di diversi tipi di testo 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Eseguire la lettura ad alta voce di testi noti e non noti 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Comprendere e analizzare il testo letto, ricavando il significato delle parole e/o dei termini specifici dal contesto formulando ipotesi e deduzion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a.1</w:t>
            </w:r>
            <w:r>
              <w:rPr>
                <w:rFonts w:cs="Calibri" w:ascii="Calibri" w:hAnsi="Calibri"/>
                <w:sz w:val="18"/>
                <w:szCs w:val="18"/>
              </w:rPr>
              <w:t>.  Leggere testi di vario tipo. utilizzando differenti modalità di lettura per scopi divers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b.1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eggere in modo corretto, scorrevole ed espressivo, testi di vario tipo.</w:t>
            </w:r>
          </w:p>
          <w:p>
            <w:pPr>
              <w:pStyle w:val="Rientrocorpodeltesto3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it-IT"/>
              </w:rPr>
              <w:t>4. Produce  testi scritti di diverso ti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Produrre testi corretti, coerenti  coesi, originali, in funzione dei diversi scopi comunicativi, utilizzando adeguate tipologie testual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a.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Produrre racconti di genere diverso sulla base di modelli dati e non.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a.2</w:t>
            </w:r>
            <w:r>
              <w:rPr>
                <w:rFonts w:cs="Calibri" w:ascii="Calibri" w:hAnsi="Calibri"/>
                <w:sz w:val="18"/>
                <w:szCs w:val="18"/>
              </w:rPr>
              <w:t>.   Produrre testi scritti di esperienze personali e non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a.3</w:t>
            </w:r>
            <w:r>
              <w:rPr>
                <w:rFonts w:cs="Calibri" w:ascii="Calibri" w:hAnsi="Calibri"/>
                <w:sz w:val="18"/>
                <w:szCs w:val="18"/>
              </w:rPr>
              <w:t>. Produrre semplici testi poetici utilizzando alcune figure retorich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a.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Produrre testi di tipo descrittivo utilizzando i dati.</w:t>
            </w:r>
          </w:p>
          <w:p>
            <w:pPr>
              <w:pStyle w:val="Rientrocorpodeltesto3"/>
              <w:ind w:left="0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it-IT" w:eastAsia="it-IT"/>
              </w:rPr>
              <w:t>4a.5.</w:t>
            </w: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  <w:t xml:space="preserve"> Conoscere ed utilizzare le tecniche riassuntive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23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Riflette sui testi per cogliere regolarità morfosintattiche e caratteristiche del lessic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Ampliare il lessico d’uso a livello ricettivo e produttivo.     </w:t>
            </w:r>
          </w:p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c.1</w:t>
            </w:r>
            <w:r>
              <w:rPr>
                <w:rFonts w:cs="Calibri" w:ascii="Calibri" w:hAnsi="Calibri"/>
                <w:sz w:val="18"/>
                <w:szCs w:val="18"/>
              </w:rPr>
              <w:t>. Saper utilizzare il dizionario per risolvere problemi di lessico e per acquisire informazioni (anche grammaticali)sulle parole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it-IT" w:eastAsia="it-IT"/>
              </w:rPr>
              <w:t>6.Riconosce  la struttura, le funzioni e gli usi della lingua in evoluzione continua attraverso il tempo.</w:t>
            </w:r>
          </w:p>
          <w:p>
            <w:pPr>
              <w:pStyle w:val="Heading4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Rispettare le convenzioni ortografiche e l’interpunzione comprendendone il valore formale e comunicativ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Conoscere e analizzare nella frase le diverse categorie morfologiche dei vocaboli, i diversi sintagmi e la relativa funzione logica per un uso più consapevole della lingu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a.1</w:t>
            </w:r>
            <w:r>
              <w:rPr>
                <w:rFonts w:cs="Calibri" w:ascii="Calibri" w:hAnsi="Calibri"/>
                <w:sz w:val="18"/>
                <w:szCs w:val="18"/>
              </w:rPr>
              <w:t>. Saper scrivere in modo ortograficamente corretto  (digrammi, parole accentate, apostrofo, uso dell’h, dopp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a.2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Utilizzare correttamente i segni di punteggiatura.</w:t>
            </w:r>
          </w:p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b.1.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utilizzare ed analizzare correttamente  le parti variabili: nome, articolo, aggettivo, pronomi)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>
          <w:trHeight w:val="7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I ORALI E SCRITTI DI VARIO TIPO, CONVENZIONI ORTOGRAFICHE , PUNTEGGIATURA, PARTI VARIABILI DEL DISCORSO</w:t>
            </w:r>
          </w:p>
        </w:tc>
      </w:tr>
      <w:tr>
        <w:trPr>
          <w:trHeight w:val="56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>
          <w:trHeight w:val="56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e e Immagine - Storia - Geograf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77"/>
        <w:gridCol w:w="2582"/>
        <w:gridCol w:w="3478"/>
      </w:tblGrid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riteri: - prove individuate durante l’anno scolastico;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 rispondenza tra le prove proposte e le attività effettivamente svolte.</w:t>
            </w:r>
          </w:p>
        </w:tc>
      </w:tr>
      <w:tr>
        <w:trPr>
          <w:trHeight w:val="32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>
          <w:trHeight w:val="297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Tem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relazion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riassun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questionari aper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prove oggettiv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x  testi da completar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x  interrogazion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 discussione colletti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 CON LE FAMIGLIE</w:t>
            </w:r>
          </w:p>
        </w:tc>
      </w:tr>
      <w:tr>
        <w:trPr>
          <w:trHeight w:val="2073" w:hRule="atLeast"/>
        </w:trPr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 livello di parten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evoluzione del processo di apprendimen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metodo di lavor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impegn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partecipazio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autonom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 colloqu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 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vio verifich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  <w:t>Offida</w:t>
      </w:r>
      <w:r>
        <w:rPr>
          <w:sz w:val="22"/>
          <w:szCs w:val="22"/>
        </w:rPr>
        <w:t>, 26 Settembre 2017                                        Le insegna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">
    <w:name w:val="testo"/>
    <w:qFormat/>
    <w:rPr>
      <w:rFonts w:cs="Times New Roman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Rientrocorpodeltesto3Carattere">
    <w:name w:val="Rientro corpo del testo 3 Carattere"/>
    <w:qFormat/>
    <w:rPr>
      <w:rFonts w:ascii="Arial" w:hAnsi="Arial" w:cs="Arial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xtbody1">
    <w:name w:val="Text body"/>
    <w:basedOn w:val="Standard"/>
    <w:qFormat/>
    <w:pPr/>
    <w:rPr>
      <w:rFonts w:ascii="Arial" w:hAnsi="Arial" w:eastAsia="Arial" w:cs="Arial"/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</w:pPr>
    <w:rPr>
      <w:rFonts w:ascii="Arial" w:hAnsi="Arial" w:cs="Arial"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autoSpaceDE w:val="false"/>
      <w:ind w:left="781" w:hanging="567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9:06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7-11-21T23:05:00Z</dcterms:modified>
  <cp:revision>8</cp:revision>
  <dc:subject/>
  <dc:title>ISTITUTO SCOLASTICO COMPRENSIVO</dc:title>
</cp:coreProperties>
</file>