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200" cy="514350"/>
            <wp:effectExtent l="0" t="0" r="0" b="0"/>
            <wp:wrapTight wrapText="bothSides">
              <wp:wrapPolygon edited="0">
                <wp:start x="6521" y="0"/>
                <wp:lineTo x="4347" y="596"/>
                <wp:lineTo x="-270" y="5008"/>
                <wp:lineTo x="-270" y="15383"/>
                <wp:lineTo x="272" y="19080"/>
                <wp:lineTo x="4755" y="20988"/>
                <wp:lineTo x="5162" y="20988"/>
                <wp:lineTo x="15079" y="20988"/>
                <wp:lineTo x="15487" y="20988"/>
                <wp:lineTo x="20513" y="19080"/>
                <wp:lineTo x="21600" y="15383"/>
                <wp:lineTo x="21600" y="5008"/>
                <wp:lineTo x="17796" y="1431"/>
                <wp:lineTo x="14671" y="0"/>
                <wp:lineTo x="65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B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4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’ESTAT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-57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7"/>
        <w:gridCol w:w="1939"/>
        <w:gridCol w:w="2616"/>
        <w:gridCol w:w="21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b.1</w:t>
            </w:r>
            <w:r>
              <w:rPr>
                <w:rFonts w:cs="Calibri" w:ascii="Calibri" w:hAnsi="Calibri"/>
                <w:sz w:val="18"/>
                <w:szCs w:val="18"/>
              </w:rPr>
              <w:t>- Saper intervenire con proprietà lessicale, morfologica e sintattic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c.1</w:t>
            </w:r>
            <w:r>
              <w:rPr>
                <w:rFonts w:cs="Calibri" w:ascii="Calibri" w:hAnsi="Calibri"/>
                <w:sz w:val="18"/>
                <w:szCs w:val="18"/>
              </w:rPr>
              <w:t>- Pianificare, organizzare e rielaborare testi di vario gene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e </w:t>
            </w:r>
            <w:r>
              <w:rPr>
                <w:rFonts w:cs="Calibri" w:ascii="Calibri" w:hAnsi="Calibri"/>
                <w:sz w:val="18"/>
                <w:szCs w:val="18"/>
              </w:rPr>
              <w:t>– Sviluppare il piacere di legg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ed esporre in modo autonomo ed efficace i contenuti di stud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 ,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argomentativo, espositivo) e individuarne le caratteris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e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Acquisire il gusto di leggere scegliendo autonomamente testi di diverso tipo.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Rientrocorpodeltesto3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3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1</w:t>
            </w:r>
            <w:r>
              <w:rPr>
                <w:rFonts w:cs="Calibri" w:ascii="Calibri" w:hAnsi="Calibri"/>
                <w:sz w:val="18"/>
                <w:szCs w:val="18"/>
              </w:rPr>
              <w:t>- Leggere e ricavare informazioni da grafici, mappe e tabelle, tradurre schemi di sintesi in testo discorsiv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2</w:t>
            </w:r>
            <w:r>
              <w:rPr>
                <w:rFonts w:cs="Calibri" w:ascii="Calibri" w:hAnsi="Calibri"/>
                <w:sz w:val="18"/>
                <w:szCs w:val="18"/>
              </w:rPr>
              <w:t>- Rispondere a domande sui contenuti di studio.</w:t>
            </w:r>
          </w:p>
          <w:p>
            <w:pPr>
              <w:pStyle w:val="Rientrocorpodeltesto3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f.3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- Costruire schemi,  grafici e tabelle utilizzando e traducendo i dati e le informazioni del testo scrit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b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zare e pianificare testi di diverso genere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 ( argomentativo,espositivo-informativo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1</w:t>
            </w:r>
            <w:r>
              <w:rPr>
                <w:rFonts w:cs="Calibri" w:ascii="Calibri" w:hAnsi="Calibri"/>
                <w:sz w:val="18"/>
                <w:szCs w:val="18"/>
              </w:rPr>
              <w:t>-  Saper pianificare una tracc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2</w:t>
            </w:r>
            <w:r>
              <w:rPr>
                <w:rFonts w:cs="Calibri" w:ascii="Calibri" w:hAnsi="Calibri"/>
                <w:sz w:val="18"/>
                <w:szCs w:val="18"/>
              </w:rPr>
              <w:t>-  Saper rivedere e/o correggere un testo mettendolo a punto anche secondo le indicazioni ricevu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d.3- </w:t>
            </w:r>
            <w:r>
              <w:rPr>
                <w:rFonts w:cs="Calibri" w:ascii="Calibri" w:hAnsi="Calibri"/>
                <w:sz w:val="18"/>
                <w:szCs w:val="18"/>
              </w:rPr>
              <w:t>Produrre un testo informativo organizzando informazioni e dati raccol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Rientrocorpodeltesto3"/>
              <w:ind w:left="0" w:righ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c.2</w:t>
            </w:r>
            <w:r>
              <w:rPr>
                <w:rFonts w:cs="Calibri" w:ascii="Calibri" w:hAnsi="Calibri"/>
                <w:sz w:val="18"/>
                <w:szCs w:val="18"/>
              </w:rPr>
              <w:t>- Saper usare un lessico specifico adeguato al con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 Riconosce  la struttura, le funzioni e gli usi della lingua in evoluzione continua attraverso il tempo.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attraverso il confronto e l’uso di parole l’influenza di termini di ceppo neolatino, dialettali e stranieri sulla nostra lingu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 .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2-</w:t>
            </w:r>
            <w:r>
              <w:rPr>
                <w:sz w:val="18"/>
                <w:szCs w:val="18"/>
              </w:rPr>
              <w:t>Conoscere ed usare il verbo (modo, tempo, persona, coniugazion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b.3- </w:t>
            </w:r>
            <w:r>
              <w:rPr>
                <w:sz w:val="18"/>
                <w:szCs w:val="18"/>
              </w:rPr>
              <w:t>Distinguere la forma transitiva e intransitiva dei verb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4</w:t>
            </w:r>
            <w:r>
              <w:rPr>
                <w:rFonts w:cs="Calibri" w:ascii="Calibri" w:hAnsi="Calibri"/>
                <w:sz w:val="18"/>
                <w:szCs w:val="18"/>
              </w:rPr>
              <w:t>- Riconoscere la forma attiva e passiva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 verbi riflessiv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7-</w:t>
            </w:r>
            <w:r>
              <w:rPr>
                <w:sz w:val="18"/>
                <w:szCs w:val="18"/>
              </w:rPr>
              <w:t>Saper riconoscere ed usare la frase minima ed i complementi (oggetto, specificazione, luogo, tempo con specificazioni, causa, mezzo, fine, d’agente, causa efficient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b.9 </w:t>
            </w:r>
            <w:r>
              <w:rPr>
                <w:rFonts w:cs="Calibri" w:ascii="Calibri" w:hAnsi="Calibri"/>
                <w:sz w:val="18"/>
                <w:szCs w:val="18"/>
              </w:rPr>
              <w:t>– Scoprire e distinguere attributo ed apposizion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0" w:right="0" w:hanging="6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00" w:right="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Analizzare alcuni </w:t>
            </w:r>
          </w:p>
          <w:p>
            <w:pPr>
              <w:pStyle w:val="Normal"/>
              <w:widowControl w:val="false"/>
              <w:autoSpaceDE w:val="false"/>
              <w:ind w:left="600" w:right="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i evolutivi  del</w:t>
            </w:r>
          </w:p>
          <w:p>
            <w:pPr>
              <w:pStyle w:val="Normal"/>
              <w:widowControl w:val="false"/>
              <w:autoSpaceDE w:val="false"/>
              <w:ind w:left="600" w:right="0" w:hanging="6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sico d’u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0955</wp:posOffset>
                </wp:positionV>
                <wp:extent cx="646557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3"/>
                            </w:tblGrid>
                            <w:tr>
                              <w:trPr/>
                              <w:tc>
                                <w:tcPr>
                                  <w:tcW w:w="10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I ORALI E SCRITTI DI VARIO TIPO, CONVENZIONI ORTOGRAFICHE, PARTI VARIABILI ED INVARIABILI DEL DISCORSO, SINTAS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CCORDI DISCIPLIN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 e Immagine - Scienze – Geografia- Stor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06.4pt;mso-wrap-distance-left:0pt;mso-wrap-distance-right:7.05pt;mso-wrap-distance-top:0pt;mso-wrap-distance-bottom:0pt;margin-top:-1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3"/>
                      </w:tblGrid>
                      <w:tr>
                        <w:trPr/>
                        <w:tc>
                          <w:tcPr>
                            <w:tcW w:w="10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UTI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0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I ORALI E SCRITTI DI VARIO TIPO, CONVENZIONI ORTOGRAFICHE, PARTI VARIABILI ED INVARIABILI DEL DISCORSO, SINTASSI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CCORDI DISCIPLINAR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 e Immagine - Scienze – Geografia- Stor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Villa S.Antonio</w:t>
      </w:r>
      <w:r>
        <w:rPr>
          <w:sz w:val="22"/>
          <w:szCs w:val="22"/>
        </w:rPr>
        <w:t>,27 marzo 2018                                                       L’ insegn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5105</wp:posOffset>
                </wp:positionH>
                <wp:positionV relativeFrom="paragraph">
                  <wp:posOffset>113030</wp:posOffset>
                </wp:positionV>
                <wp:extent cx="6486525" cy="4266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677"/>
                              <w:gridCol w:w="2582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teri: - prove individuate durante l’anno scolastico;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ispondenza tra le prove proposte e le attività effettivamente svol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 testi da complet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 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 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 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  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335.95pt;mso-wrap-distance-left:7.05pt;mso-wrap-distance-right:7.05pt;mso-wrap-distance-top:0pt;mso-wrap-distance-bottom:0pt;margin-top:8.9pt;mso-position-vertical-relative:text;margin-left:-1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677"/>
                        <w:gridCol w:w="2582"/>
                        <w:gridCol w:w="3488"/>
                      </w:tblGrid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6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iteri: - prove individuate durante l’anno scolastico;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ispondenza tra le prove proposte e le attività effettivamente svolte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 testi da complet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 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 CON LE FAMIGLIE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6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rielaborazion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 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  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lang w:val="it-IT"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it-IT"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right="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right="0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nobk2-feneal-uil</dc:creator>
  <dc:description/>
  <dc:language>en-US</dc:language>
  <cp:lastModifiedBy>ACER</cp:lastModifiedBy>
  <cp:lastPrinted>2018-02-05T16:38:00Z</cp:lastPrinted>
  <dcterms:modified xsi:type="dcterms:W3CDTF">2018-03-27T15:33:00Z</dcterms:modified>
  <cp:revision>7</cp:revision>
  <dc:subject/>
  <dc:title>ISTITUTO SCOLASTICO COMPRENSIVO</dc:title>
</cp:coreProperties>
</file>