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RE PIU’ BRAVI A LEGGERE E SCRIV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18"/>
        <w:gridCol w:w="1951"/>
        <w:gridCol w:w="21"/>
        <w:gridCol w:w="2498"/>
        <w:gridCol w:w="22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- 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- COMPETENZA DIGITAL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 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PIRITO DI INIZIATIVA E IMPRENDITORIALITÀ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1- COMUNIC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2 ACQUISIRE E INTERPRETARE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F.2-  AGIRE IN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MODO AUTONOMO E RESPONSABI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3-  COMUNI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 PROGETT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2 RISOLVERE PROBLE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1 COMUNICARE E COMPREND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teragire e comunicare verbalmente in contesti di diversa natur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Leggere e comprendere te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. Produrre frasi dalla struttura sempl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Rispettare le fondamentali convenzioni grafiche, ortografiche e sintatt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, comprendere, intervenire tenendo conto della situazione comunicativ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Realizzare scambi linguistici per raccontare, esprimersi, conseguire scopi comu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 e comprendere la narrazione di semplici test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d. </w:t>
            </w:r>
            <w:r>
              <w:rPr>
                <w:rFonts w:cs="Calibri" w:ascii="Calibri" w:hAnsi="Calibri"/>
                <w:sz w:val="20"/>
                <w:szCs w:val="20"/>
              </w:rPr>
              <w:t>Memorizz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e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rricchire il patrimonio lessi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f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omprendere ed utilizzare il lessico ricettivo e produttivo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a. </w:t>
            </w:r>
            <w:r>
              <w:rPr>
                <w:rFonts w:cs="Calibri" w:ascii="Calibri" w:hAnsi="Calibri"/>
                <w:bCs/>
              </w:rPr>
              <w:t xml:space="preserve"> Appropriarsi del codice linguistico scritto (decodifica)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2b.</w:t>
            </w:r>
            <w:r>
              <w:rPr>
                <w:rFonts w:cs="Calibri" w:ascii="Calibri" w:hAnsi="Calibri"/>
                <w:bCs/>
              </w:rPr>
              <w:t xml:space="preserve"> Ricavare informazioni dai testi letti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3a. </w:t>
            </w:r>
            <w:r>
              <w:rPr>
                <w:rFonts w:cs="Calibri" w:ascii="Calibri" w:hAnsi="Calibri"/>
                <w:bCs/>
              </w:rPr>
              <w:t>Appropriarsi del codice linguistico scritt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b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Scrivere brevi messaggi per usi personali e per stabilire rapporti con gli altr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</w:t>
            </w:r>
            <w:r>
              <w:rPr>
                <w:rFonts w:cs="Calibri" w:ascii="Calibri" w:hAnsi="Calibri"/>
                <w:bCs/>
              </w:rPr>
              <w:t xml:space="preserve"> Riconoscere le convenzioni ortografiche e saperle utilizza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 e comprendere messaggi verb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b.1 </w:t>
            </w:r>
            <w:r>
              <w:rPr>
                <w:rFonts w:cs="Calibri" w:ascii="Calibri" w:hAnsi="Calibri"/>
                <w:sz w:val="20"/>
                <w:szCs w:val="20"/>
              </w:rPr>
              <w:t>Partecipare a scambi comunicativi attraverso messaggi semplici e chiari, rispettando i tur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</w:t>
            </w:r>
            <w:r>
              <w:rPr>
                <w:rFonts w:cs="Calibri" w:ascii="Calibri" w:hAnsi="Calibri"/>
                <w:sz w:val="20"/>
                <w:szCs w:val="20"/>
              </w:rPr>
              <w:t>2 Intervenire nelle conversazioni in modo sempre più pertinent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rrare brevi esperien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c.1 </w:t>
            </w:r>
            <w:r>
              <w:rPr>
                <w:rFonts w:cs="Calibri" w:ascii="Calibri" w:hAnsi="Calibri"/>
                <w:sz w:val="20"/>
                <w:szCs w:val="20"/>
              </w:rPr>
              <w:t>Ascoltare e comprendere brevi racconti proposti dall’insegnant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</w:rPr>
              <w:t>1d.1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Drammatizzare e memorizzare semplici filastrocche e poesi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1e.1 </w:t>
            </w:r>
            <w:r>
              <w:rPr>
                <w:rFonts w:cs="Calibri" w:ascii="Calibri" w:hAnsi="Calibri"/>
                <w:bCs/>
              </w:rPr>
              <w:t>Ampliare il patrimonio lessicale attraverso l’ascolto e la lettura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f.1 ….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2a.1 </w:t>
            </w:r>
            <w:r>
              <w:rPr>
                <w:rFonts w:cs="Calibri" w:ascii="Calibri" w:hAnsi="Calibri"/>
                <w:bCs/>
              </w:rPr>
              <w:t>Discriminare fonemi e grafemi alfabetici nei vari caratter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2a.3</w:t>
            </w:r>
            <w:r>
              <w:rPr>
                <w:rFonts w:cs="Calibri" w:ascii="Calibri" w:hAnsi="Calibri"/>
                <w:bCs/>
              </w:rPr>
              <w:t xml:space="preserve"> Utilizzare la struttura consonante vocale per leggere sillab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.4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sare le sillabe per leggere parole sempre più compless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2b.1</w:t>
            </w:r>
            <w:r>
              <w:rPr>
                <w:rFonts w:cs="Calibri" w:ascii="Calibri" w:hAnsi="Calibri"/>
                <w:bCs/>
              </w:rPr>
              <w:t xml:space="preserve"> Leggere e comprendere brevi messagg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.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eggere e comprendere brevi testi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1</w:t>
            </w:r>
            <w:r>
              <w:rPr>
                <w:rFonts w:cs="Calibri" w:ascii="Calibri" w:hAnsi="Calibri"/>
                <w:bCs/>
              </w:rPr>
              <w:t xml:space="preserve"> Orientarsi in uno spazio grafico predisposto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3</w:t>
            </w:r>
            <w:r>
              <w:rPr>
                <w:rFonts w:cs="Calibri" w:ascii="Calibri" w:hAnsi="Calibri"/>
                <w:bCs/>
              </w:rPr>
              <w:t xml:space="preserve"> Scrivere lettere, sillabe, parole e brevi frasi per imitazione nei diversi caratteri.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4</w:t>
            </w:r>
            <w:r>
              <w:rPr>
                <w:rFonts w:cs="Calibri" w:ascii="Calibri" w:hAnsi="Calibri"/>
                <w:bCs/>
              </w:rPr>
              <w:t xml:space="preserve"> Comporre, scomporre, completare parole operando con grafemi e sillab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5</w:t>
            </w:r>
            <w:r>
              <w:rPr>
                <w:rFonts w:cs="Calibri" w:ascii="Calibri" w:hAnsi="Calibri"/>
                <w:bCs/>
              </w:rPr>
              <w:t xml:space="preserve"> Scoprire lettere e parole straniere di uso corrent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6</w:t>
            </w:r>
            <w:r>
              <w:rPr>
                <w:rFonts w:cs="Calibri" w:ascii="Calibri" w:hAnsi="Calibri"/>
                <w:bCs/>
              </w:rPr>
              <w:t xml:space="preserve"> Dedurre da immagini parole da scriver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7</w:t>
            </w:r>
            <w:r>
              <w:rPr>
                <w:rFonts w:cs="Calibri" w:ascii="Calibri" w:hAnsi="Calibri"/>
                <w:bCs/>
              </w:rPr>
              <w:t xml:space="preserve"> Scrivere lettere, sillabe, parole sotto dettatur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8</w:t>
            </w:r>
            <w:r>
              <w:rPr>
                <w:rFonts w:cs="Calibri" w:ascii="Calibri" w:hAnsi="Calibri"/>
                <w:bCs/>
              </w:rPr>
              <w:t xml:space="preserve"> Scrivere lettere, sillabe e parole autonomament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b.1</w:t>
            </w:r>
            <w:r>
              <w:rPr>
                <w:rFonts w:cs="Calibri" w:ascii="Calibri" w:hAnsi="Calibri"/>
                <w:bCs/>
              </w:rPr>
              <w:t xml:space="preserve"> Scrivere brevi pensieri riferiti al proprio vissuto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b.2</w:t>
            </w:r>
            <w:r>
              <w:rPr>
                <w:rFonts w:cs="Calibri" w:ascii="Calibri" w:hAnsi="Calibri"/>
                <w:bCs/>
              </w:rPr>
              <w:t xml:space="preserve"> Scrivere brevi didascalie di sequenze di immagini, collettivamente poi individualmente, rispettando l’ordine logico temporale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b.3 </w:t>
            </w:r>
            <w:r>
              <w:rPr>
                <w:rFonts w:cs="Calibri" w:ascii="Calibri" w:hAnsi="Calibri"/>
                <w:bCs/>
              </w:rPr>
              <w:t>Produrre semplici testi rappresentandoli con sequenze iconich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1</w:t>
            </w:r>
            <w:r>
              <w:rPr>
                <w:rFonts w:cs="Calibri" w:ascii="Calibri" w:hAnsi="Calibri"/>
                <w:bCs/>
              </w:rPr>
              <w:t xml:space="preserve"> Riconoscere, scrivere e usare correttamente: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oni duri e dolci: ci,ce - chi,che - gi, ge – ghi, ghe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digrammi GN , SC, GL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suoni particolari QU, CU, CQU, MP/MB, SBR, SGR, SFR, STR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 doppie,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ccento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postrofo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divisione in sillab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2</w:t>
            </w:r>
            <w:r>
              <w:rPr>
                <w:rFonts w:cs="Calibri" w:ascii="Calibri" w:hAnsi="Calibri"/>
                <w:bCs/>
              </w:rPr>
              <w:t xml:space="preserve"> Avviare all’uso della punteggiatur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3</w:t>
            </w:r>
            <w:r>
              <w:rPr>
                <w:rFonts w:cs="Calibri" w:ascii="Calibri" w:hAnsi="Calibri"/>
                <w:bCs/>
              </w:rPr>
              <w:t xml:space="preserve"> Riconoscere ed usare correttamente il nome, l’articolo, il verbo, la qualità concordandoli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4</w:t>
            </w:r>
            <w:r>
              <w:rPr>
                <w:rFonts w:cs="Calibri" w:ascii="Calibri" w:hAnsi="Calibri"/>
                <w:bCs/>
              </w:rPr>
              <w:t xml:space="preserve"> Riconoscere ed individuare una frase minima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5a.1 </w:t>
            </w:r>
            <w:r>
              <w:rPr>
                <w:rFonts w:cs="Calibri" w:ascii="Calibri" w:hAnsi="Calibri"/>
                <w:bCs/>
              </w:rPr>
              <w:t>Ampliare il patrimonio lessicale attraverso l’ascolto e la lettura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a.2</w:t>
            </w:r>
            <w:r>
              <w:rPr>
                <w:rFonts w:cs="Calibri" w:ascii="Calibri" w:hAnsi="Calibri"/>
                <w:bCs/>
              </w:rPr>
              <w:t xml:space="preserve"> Acquisire e riutilizzare sinonimi e contrari di parole note e termini nuovi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lto di racconti letti dall’insegn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razione orale di brevi esperienze personali e/o di semplici racconti seguendo un ordine tempor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di semplici testi rispettando i principali segni di punteggi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comprensione dei contenuti let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ura corretta di parole composte da vocali e consonanti note sotto dettatura e autodett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ura di semplici fras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5"/>
        <w:gridCol w:w="1594"/>
        <w:gridCol w:w="3218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mpletamento di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riordino di sillabe per formare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 dettati di parole e semplici fra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X   </w:t>
            </w:r>
            <w:r>
              <w:rPr>
                <w:rFonts w:cs="Calibri" w:ascii="Calibri" w:hAnsi="Calibri"/>
                <w:sz w:val="22"/>
                <w:szCs w:val="22"/>
              </w:rPr>
              <w:t>autodetta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ttura di parole, frasi e semplici tes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ferire semplici storie ascoltate e esperienze person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4605</wp:posOffset>
          </wp:positionH>
          <wp:positionV relativeFrom="paragraph">
            <wp:posOffset>91440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445135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ISTITUTO COMPRENSIVO “FALCONE E BORSELLIN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5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ISTITUTO COMPRENSIVO “FALCONE E BORSELLINO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05:00Z</dcterms:created>
  <dc:creator>Stefania Di Amario</dc:creator>
  <dc:description/>
  <cp:keywords/>
  <dc:language>en-US</dc:language>
  <cp:lastModifiedBy>Emanuela Cossetti</cp:lastModifiedBy>
  <dcterms:modified xsi:type="dcterms:W3CDTF">2019-03-11T23:05:00Z</dcterms:modified>
  <cp:revision>3</cp:revision>
  <dc:subject/>
  <dc:title>ISTITUTO COMPRENSIVO “FALCONE E BORSELLINO”</dc:title>
</cp:coreProperties>
</file>