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, ottobre, nov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minci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222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 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Conosce e padroneggia gli elementi del linguaggio visivo         ( colore, spazio grafico ed orientamento) per produrre messaggi significativi attraverso l’uso di linguaggi, tecniche e material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 xml:space="preserve"> - Ascoltare mettendo in atto strategie e comportamenti adeguati alle situ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) rispettando i turni di parola, ponendo domande pertinenti e chiedendo chiari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Riconoscere e utilizzare tecniche e strategie di lettura differenziate nel metodo e nei tempi, in rapporto a scop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  <w:r>
              <w:rPr>
                <w:rFonts w:cs="Arial" w:ascii="Arial" w:hAnsi="Arial"/>
                <w:sz w:val="20"/>
                <w:szCs w:val="20"/>
              </w:rPr>
              <w:t>- Rendere l’esecuzione della lettura ad alta voce funzionale alla situazione, regolando gli aspetti fonici e di dest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  <w:r>
              <w:rPr>
                <w:rFonts w:cs="Arial" w:ascii="Arial" w:hAnsi="Arial"/>
                <w:sz w:val="20"/>
                <w:szCs w:val="20"/>
              </w:rPr>
              <w:t>- Leggere ed analizzare testi narrativi, descrittivi, poe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a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onoscere in un testo iconico visivo, gli elementi grammaticali e tecnici del linguaggio visual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stare attenzione per tutta la durata della comunicazione assumendo un atteggiamento attivo e funzionale all’ascol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– Comprendere i contenuti principali dei messaggi 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1</w:t>
            </w:r>
            <w:r>
              <w:rPr>
                <w:rFonts w:cs="Arial" w:ascii="Arial" w:hAnsi="Arial"/>
                <w:sz w:val="20"/>
                <w:szCs w:val="20"/>
              </w:rPr>
              <w:t>- Inserirsi nelle discussioni rispettando le regole d’ interv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     conversazione, partecipando in modo efficace e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1</w:t>
            </w:r>
            <w:r>
              <w:rPr>
                <w:rFonts w:cs="Arial" w:ascii="Arial" w:hAnsi="Arial"/>
                <w:sz w:val="20"/>
                <w:szCs w:val="20"/>
              </w:rPr>
              <w:t>- Raccontare un’esperienza personale rispettando l’ordine cronologico per favorire la comprensione nell’alt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</w:t>
            </w:r>
            <w:r>
              <w:rPr>
                <w:rFonts w:cs="Arial" w:ascii="Arial" w:hAnsi="Arial"/>
                <w:sz w:val="20"/>
                <w:szCs w:val="20"/>
              </w:rPr>
              <w:t>- Leggere speditamente ad alta vo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2</w:t>
            </w:r>
            <w:r>
              <w:rPr>
                <w:rFonts w:cs="Arial" w:ascii="Arial" w:hAnsi="Arial"/>
                <w:sz w:val="20"/>
                <w:szCs w:val="20"/>
              </w:rPr>
              <w:t>- Leggere in modo espressivo, rispettando la punteggi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1</w:t>
            </w:r>
            <w:r>
              <w:rPr>
                <w:rFonts w:cs="Arial" w:ascii="Arial" w:hAnsi="Arial"/>
                <w:sz w:val="20"/>
                <w:szCs w:val="20"/>
              </w:rPr>
              <w:t>- Utilizzare strategie di lettura silenziosa (scorsa rapida, lettura analitica, lettura selettiv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– 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racconto la situazione iniziale, l’azione complicante, lo sviluppo e la conclusione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2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personaggi, luoghi e temp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(ambiente esterno-autunn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destinatario, scopo e tipo di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1-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re gli elementi della comunic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 (nomi, aggettiv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4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’aspetto funzionale del verb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7</w:t>
            </w:r>
            <w:r>
              <w:rPr>
                <w:rFonts w:cs="Arial" w:ascii="Arial" w:hAnsi="Arial"/>
                <w:sz w:val="18"/>
                <w:szCs w:val="18"/>
              </w:rPr>
              <w:t>- Conoscere il significato e la funzione di alcuni prefissi e suffis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8-</w:t>
            </w:r>
            <w:r>
              <w:rPr>
                <w:rFonts w:cs="Arial" w:ascii="Arial" w:hAnsi="Arial"/>
                <w:sz w:val="18"/>
                <w:szCs w:val="18"/>
              </w:rPr>
              <w:t xml:space="preserve"> Saper usare il vocabol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>-Osservare, analizzare e descrivere gli elementi presenti nell’ambient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2</w:t>
            </w:r>
            <w:r>
              <w:rPr>
                <w:rFonts w:cs="Arial" w:ascii="Arial" w:hAnsi="Arial"/>
                <w:sz w:val="20"/>
                <w:szCs w:val="20"/>
              </w:rPr>
              <w:t>-Conoscere il disco cromatic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3</w:t>
            </w:r>
            <w:r>
              <w:rPr>
                <w:rFonts w:cs="Arial" w:ascii="Arial" w:hAnsi="Arial"/>
                <w:sz w:val="20"/>
                <w:szCs w:val="20"/>
              </w:rPr>
              <w:t>- Consolidare tecniche corrette di coloritur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>-Rappresentare graficamente il contenuto di vissuti, brani letti o ascoltat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2</w:t>
            </w:r>
            <w:r>
              <w:rPr>
                <w:rFonts w:cs="Arial" w:ascii="Arial" w:hAnsi="Arial"/>
                <w:sz w:val="20"/>
                <w:szCs w:val="20"/>
              </w:rPr>
              <w:t>-Realizzare composizioni per assemblaggio di material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, lessico, elementi della comunicazione, convenzioni ortografiche, parti variabili del discorso, sintagmi nelle frasi, sinonimi e contrari…dati sensoriali: autunno.</w:t>
            </w:r>
          </w:p>
          <w:p>
            <w:pPr>
              <w:pStyle w:val="Normal"/>
              <w:rPr/>
            </w:pPr>
            <w:r>
              <w:rPr/>
              <w:t>Disco cromatico, testo iconico-vi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0"/>
          <w:szCs w:val="20"/>
        </w:rPr>
        <w:t>Colli del Tronto 04</w:t>
      </w:r>
      <w:r>
        <w:rPr>
          <w:sz w:val="16"/>
          <w:szCs w:val="16"/>
        </w:rPr>
        <w:t>/</w:t>
      </w:r>
      <w:r>
        <w:rPr>
          <w:sz w:val="20"/>
          <w:szCs w:val="20"/>
        </w:rPr>
        <w:t>09/2018</w:t>
        <w:tab/>
        <w:t>GLI 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5:27:00Z</dcterms:modified>
  <cp:revision>5</cp:revision>
  <dc:subject/>
  <dc:title>ISTITUTO SCOLASTICO COMPRENSIVO</dc:title>
</cp:coreProperties>
</file>