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- Genna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 l’in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Art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highlight w:val="yellow"/>
              </w:rPr>
              <w:t>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70"/>
        <w:gridCol w:w="1923"/>
        <w:gridCol w:w="2616"/>
        <w:gridCol w:w="1778"/>
        <w:gridCol w:w="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BIETTIVI D’APPRENDI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 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 IMPARARE A IMPARA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 ACQUISIRE E INTERPRETARE L’INFORM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Ascolta e comprende testi orali di diverso 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Legge e comprende testi di diverso tipo, individuando le informazioni essenzi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oduce testi scritti di diverso t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osce e padroneggia gli elementi del linguaggio visivo         ( colore, spazio grafico ed orientamento) per produrre messaggi significativi attraverso l’uso di linguaggi, tecniche e materiali divers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Osserva, esplora, descrive e legge immagini e messaggi multimedi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dati e informazioni provenienti da mezz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-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 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 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realizzazioni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 –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,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1a- </w:t>
            </w:r>
            <w:r>
              <w:rPr>
                <w:rFonts w:cs="Arial" w:ascii="Arial" w:hAnsi="Arial"/>
                <w:bCs/>
              </w:rPr>
              <w:t>Riconoscere in un testo iconico visivo, gli elementi grammaticali e tecnici del linguaggio visu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>- Analizzare i codici visivi ed audiovisivi e le loro relazioni espress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c</w:t>
            </w:r>
            <w:r>
              <w:rPr>
                <w:rFonts w:cs="Arial" w:ascii="Arial" w:hAnsi="Arial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 xml:space="preserve"> -Esprimersi creativamente con il maggior numero di tecniche, costruendo     messaggi visivi ed audiovisiv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mprendere ed interpretare il contenuto di una poes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– 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7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1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destinatario, scopo e tipo di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.2</w:t>
            </w:r>
            <w:r>
              <w:rPr>
                <w:rFonts w:cs="Arial" w:ascii="Arial" w:hAnsi="Arial"/>
                <w:sz w:val="20"/>
                <w:szCs w:val="20"/>
              </w:rPr>
              <w:t>- Raccogliere in uno schema le informazioni princip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.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 di alcune parole (solo per aggettivi e no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a1</w:t>
            </w:r>
            <w:r>
              <w:rPr>
                <w:rFonts w:cs="Arial" w:ascii="Arial" w:hAnsi="Arial"/>
              </w:rPr>
              <w:t>-Osservare, analizzare e descrivere gli elementi presenti nell’ambient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b1</w:t>
            </w:r>
            <w:r>
              <w:rPr>
                <w:rFonts w:cs="Arial" w:ascii="Arial" w:hAnsi="Arial"/>
              </w:rPr>
              <w:t>-Identificare in un testo visivo, gli elementi utilizzati per comunicare sensazion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1b2</w:t>
            </w:r>
            <w:r>
              <w:rPr>
                <w:rFonts w:cs="Arial" w:ascii="Arial" w:hAnsi="Arial"/>
              </w:rPr>
              <w:t>-Rilevare le relazioni esistenti tra codici iconici e verbal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c1</w:t>
            </w:r>
            <w:r>
              <w:rPr>
                <w:rFonts w:cs="Arial" w:ascii="Arial" w:hAnsi="Arial"/>
              </w:rPr>
              <w:t>-Rappresentare graficamente il contenuto di vissuti, brani letti o ascoltat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2a 1</w:t>
            </w:r>
            <w:r>
              <w:rPr>
                <w:rFonts w:cs="Arial" w:ascii="Arial" w:hAnsi="Arial"/>
              </w:rPr>
              <w:t>-Individuare in un’immagine i piani fondamental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a2</w:t>
            </w:r>
            <w:r>
              <w:rPr>
                <w:rFonts w:cs="Arial" w:ascii="Arial" w:hAnsi="Arial"/>
              </w:rPr>
              <w:t>-Saper usare i dati di posizione nella lettura di un’immagin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 e descrittivo), lessico, aggettivi, preposizioni, articoli, convenzioni ortografiche, parti variabili del discorso, sintagmi nelle frasi, sinonimi e contrari, dati sensoriali: Natale, inverno.</w:t>
            </w:r>
          </w:p>
          <w:p>
            <w:pPr>
              <w:pStyle w:val="Normal"/>
              <w:rPr/>
            </w:pPr>
            <w:r>
              <w:rPr/>
              <w:t>Testo iconico-visivo.</w:t>
            </w:r>
          </w:p>
          <w:p>
            <w:pPr>
              <w:pStyle w:val="Normal"/>
              <w:rPr/>
            </w:pPr>
            <w:r>
              <w:rPr/>
              <w:t>Produzione di manufatti legati alle festività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lli del Tronto 04/09/2018</w:t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02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5:27:00Z</dcterms:modified>
  <cp:revision>3</cp:revision>
  <dc:subject/>
  <dc:title>ISTITUTO SCOLASTICO COMPRENSIVO</dc:title>
</cp:coreProperties>
</file>