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-Ott.-No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RIAMO PER RIPARTIRE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 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97"/>
        <w:gridCol w:w="1958"/>
        <w:gridCol w:w="2616"/>
        <w:gridCol w:w="178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.1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E.3 INDIVIDUARE COLLEGAMENTI E RELAZIONI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.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H.2 RAPPRESENTARE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.1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.1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F.2  AGIRE IN MODO AUTONOMO E RESPONSABILE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Ascoltare e comprendere diversi tipi di testi orali sapendone riferire l’argomento e le informazioni principal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b-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2a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-Inserirsi in modo adeguato e corretto in un contesto comunicativo, cogliendo l’argomento principale e rispettando il turno di parola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  <w:t xml:space="preserve">1a.1. </w:t>
            </w:r>
            <w:r>
              <w:rPr>
                <w:rFonts w:cs="Calibri;Calibri" w:ascii="Calibri;Calibri" w:hAnsi="Calibri;Calibri"/>
                <w:sz w:val="18"/>
                <w:szCs w:val="18"/>
                <w:lang w:val="it-IT" w:eastAsia="it-IT"/>
              </w:rPr>
              <w:t xml:space="preserve"> Saper cogliere le informazioni principali dalle letture ascoltate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  <w:t>1a.2.</w:t>
            </w:r>
            <w:r>
              <w:rPr>
                <w:rFonts w:cs="Calibri;Calibri" w:ascii="Calibri;Calibri" w:hAnsi="Calibri;Calibri"/>
                <w:sz w:val="18"/>
                <w:szCs w:val="18"/>
                <w:lang w:val="it-IT" w:eastAsia="it-IT"/>
              </w:rPr>
              <w:t xml:space="preserve">   Saper riferire oralmente un argomento ascoltato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;Calibri" w:ascii="Calibri;Calibri" w:hAnsi="Calibri;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b.2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   Comprendere semplici testi     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appartenenti alle diverse tipologie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ogliendone i contenuti principali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a.1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Saper intervenire in una      conversazione di gruppo e non  in modo pertinente e corretto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 -Eseguire la lettura silenziosa di diversi tipi di testo 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b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Eseguire la lettura ad alta voce di testi noti e non noti 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c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a.1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 Leggere testi di vario tipo.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b.1-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Leggere in modo corretto, scorrevole ed espressivo, testi di vario tipo.</w:t>
            </w:r>
          </w:p>
          <w:p>
            <w:pPr>
              <w:pStyle w:val="Rientrocorpodeltesto3"/>
              <w:ind w:left="0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it-IT" w:eastAsia="it-IT"/>
              </w:rPr>
              <w:t>4. Produce  testi scritti di diverso tip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 Produrre testi corretti, coerenti 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a.1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. Produrre racconti di genere diverso sulla base di modelli dati e non.  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a.2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  Produrre testi scritti di esperienze personali e non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a.3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Produrre semplici testi poetici utilizzando alcune figure retoriche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a.4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 Produrre testi di tipo descrittivo utilizzando i dati.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  <w:t>4a.5.</w:t>
            </w:r>
            <w:r>
              <w:rPr>
                <w:rFonts w:cs="Calibri;Calibri" w:ascii="Calibri;Calibri" w:hAnsi="Calibri;Calibri"/>
                <w:sz w:val="18"/>
                <w:szCs w:val="18"/>
                <w:lang w:val="it-IT" w:eastAsia="it-IT"/>
              </w:rPr>
              <w:t xml:space="preserve"> Conoscere ed utilizzare le tecniche riassuntive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;Calibri" w:hAnsi="Calibri;Calibri" w:cs="Calibri;Calibri"/>
                <w:sz w:val="18"/>
                <w:szCs w:val="18"/>
                <w:lang w:val="it-IT" w:eastAsia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Ampliare il lessico d’uso a livello ricettivo e produttivo.     </w:t>
            </w:r>
          </w:p>
          <w:p>
            <w:pPr>
              <w:pStyle w:val="Heading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c.1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Saper utilizzare il dizionario per risolvere problemi di lessico e per acquisire informazioni (anche grammaticali)sulle parole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it-IT" w:eastAsia="it-IT"/>
              </w:rPr>
              <w:t>6.Riconosce  la struttura, le funzioni e gli usi della lingua in evoluzione continua attraverso il tempo.</w:t>
            </w:r>
          </w:p>
          <w:p>
            <w:pPr>
              <w:pStyle w:val="Heading4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a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b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a.1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. Saper scrivere in modo ortograficamente corretto  (digrammi, parole accentate, apostrofo, uso dell’h, doppie)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a.2.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b.1. </w:t>
            </w:r>
            <w:r>
              <w:rPr>
                <w:rFonts w:cs="Calibri;Calibri" w:ascii="Calibri;Calibri" w:hAnsi="Calibri;Calibri"/>
                <w:b w:val="false"/>
                <w:sz w:val="18"/>
                <w:szCs w:val="18"/>
              </w:rPr>
              <w:t>utilizzare ed analizzare correttamente  le parti variabili: nome, articolo, aggettivo, pronomi)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 , PUNTEGGIATURA, PARTI VARIABILI DEL DISCORSO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toria - Ge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lli del Tronto, 5 settembre 2018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tling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;Calibri" w:hAnsi="Calibri;Calibri" w:eastAsia="Calibri;Calibri" w:cs="Calibri;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tlingmes New Roman"/>
    </w:rPr>
  </w:style>
  <w:style w:type="character" w:styleId="WW8Num7z1">
    <w:name w:val="WW8Num7z1"/>
    <w:qFormat/>
    <w:rPr>
      <w:rFonts w:cs="Times New Roman;Titling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;Titling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5:14:00Z</dcterms:modified>
  <cp:revision>9</cp:revision>
  <dc:subject/>
  <dc:title>ISTITUTO SCOLASTICO COMPRENSIVO</dc:title>
</cp:coreProperties>
</file>