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/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3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umo di Primave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270"/>
        <w:gridCol w:w="1923"/>
        <w:gridCol w:w="2616"/>
        <w:gridCol w:w="1892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IAVE D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-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-COMPETENZ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-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A1</w:t>
            </w:r>
            <w:r>
              <w:rPr>
                <w:rFonts w:cs="Calibri" w:ascii="Calibri" w:hAnsi="Calibri"/>
              </w:rPr>
              <w:t>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E1-</w:t>
            </w:r>
            <w:r>
              <w:rPr>
                <w:rFonts w:cs="Calibri" w:ascii="Calibri" w:hAnsi="Calibri"/>
              </w:rPr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E2</w:t>
            </w:r>
            <w:r>
              <w:rPr>
                <w:rFonts w:cs="Calibri" w:ascii="Calibri" w:hAnsi="Calibri"/>
              </w:rPr>
              <w:t>-ACQUISIRE E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E3</w:t>
            </w:r>
            <w:r>
              <w:rPr>
                <w:rFonts w:cs="Calibri" w:ascii="Calibri" w:hAnsi="Calibri"/>
              </w:rPr>
              <w:t>-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F1-</w:t>
            </w:r>
            <w:r>
              <w:rPr>
                <w:rFonts w:cs="Calibri" w:ascii="Calibri" w:hAnsi="Calibri"/>
              </w:rPr>
              <w:t>COLLABO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2-</w:t>
            </w:r>
            <w:r>
              <w:rPr>
                <w:rFonts w:cs="Calibri" w:ascii="Calibri" w:hAnsi="Calibri"/>
              </w:rPr>
              <w:t>AGIRE IN MODO AUTONOMO E RESPOSAB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H1</w:t>
            </w:r>
            <w:r>
              <w:rPr>
                <w:rFonts w:cs="Calibri" w:ascii="Calibri" w:hAnsi="Calibri"/>
              </w:rPr>
              <w:t>-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COMPRENDERE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2-</w:t>
            </w:r>
            <w:r>
              <w:rPr>
                <w:rFonts w:cs="Calibri" w:ascii="Calibri" w:hAnsi="Calibri"/>
                <w:sz w:val="24"/>
                <w:szCs w:val="24"/>
              </w:rPr>
              <w:t>RAPPRESENTA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1 - Ascoltare e comprendere testi oral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- Interagire e comunicare verbalmente in contesti di diversa natu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3 - Leggere e comprende tes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4 - Produrre testi scrit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 – Riconoscere e rispettare le strutture della lingu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a - Ascoltare comunicazioni diverse per tipolog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b - Comprendere e ricordare il contenuto di testi proposti dall’insegnan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a - Esprimersi correttamente in situazioni diverse intervenendo in modo ordinato e pertinente nelle conversazioni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b - Acquisire un lessico adeguato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a - Riconoscere le principali caratteristiche linguistiche e comunicative di testi divers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b - Leggere correttamente in modo silenzioso e ad alta voce testi di vario gener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c - Comprendere testi di vario tipo in vista di scopi funzional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 a - Formulare e scrivere correttamente pensieri e semplici testi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a - Riconoscere ed utilizzare alcune fondamentali convenzioni di scrittura e le parti del discors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a2-Ascoltare e comprendere semplici testi scritti/oral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b1 - Ascoltare con attenzione per la comprensione del testo attraverso indizi ed inferenz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a1 - Inserirsi positivamente nelle situazioni comunicativ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a2 - Esprimere le proprie esperienze ed emozioni in modo comprensibi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a3 - Produrre semplici testi ora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a4 - Raccontare ed esporre seguendo un ordine logico/temporal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a5 -Memorizzare, drammatizzare poesie e filastrocch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b2 - Comprendere il significato di parole non note in base al contes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b3 - Usare in modo appropriato le parole gradualmente appres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b4 - Potenziare il lessico: sinonimi e contra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a2 - Riconoscere in un testo la struttura narrativ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a3 - Leggere e comprendere filastrocche e poes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a4 - Riconoscere i versi, le strofe ed individuare la rim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b2-Leggere utilizzando una intonazione adeguata alla funzione della punteggiatu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c2 - Leggere testi e comprendere l’argomento centrale, informazioni implicite ed esplici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c3 - Individuare il contesto e lo scopo della comunicazi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 a2 - Scrivere sotto dettatura curando in modo particolare l’ortografi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4 -Scrivere semplici testi legati al vissuto scolastico e familiar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7 -Rielaborare storie cambiandone alcune parti: il final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8 – Produrre testi narrativi seguendo una struttura dat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 a4 -Discriminare le prime strutture morfosintattiche: frase minima (soggetto, predicato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a5 - Identificare articoli, nomi, aggettivi, e verbi)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>
          <w:trHeight w:val="90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i narrativi e descrittivi. Poesie e filastrocche. Semplici testi sul vissuto. Parti variabili del discorso. Struttura morfosintattica della frase.</w:t>
            </w:r>
          </w:p>
        </w:tc>
      </w:tr>
      <w:tr>
        <w:trPr>
          <w:trHeight w:val="7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X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coli Piceno, 21/01/2020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7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51280</wp:posOffset>
          </wp:positionH>
          <wp:positionV relativeFrom="paragraph">
            <wp:posOffset>74295</wp:posOffset>
          </wp:positionV>
          <wp:extent cx="340360" cy="34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color w:val="FFFFFF"/>
        <w:sz w:val="20"/>
        <w:szCs w:val="20"/>
      </w:rPr>
    </w:pPr>
    <w:r>
      <w:rPr>
        <w:rFonts w:cs="Calibri" w:ascii="Calibri" w:hAnsi="Calibri"/>
        <w:color w:val="FFFFFF"/>
        <w:sz w:val="20"/>
        <w:szCs w:val="20"/>
      </w:rPr>
      <w:t>ISTITUTO SCOLASTICO “FALCONE EBORSELLINO”</w:t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page">
                <wp:posOffset>484505</wp:posOffset>
              </wp:positionV>
              <wp:extent cx="6972935" cy="431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43180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.05pt;height:34pt;mso-wrap-distance-left:9.35pt;mso-wrap-distance-right:9.35pt;mso-wrap-distance-top:0pt;mso-wrap-distance-bottom:0pt;margin-top:38.15pt;mso-position-vertical-relative:page;margin-left:-3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09:00Z</dcterms:created>
  <dc:creator>nobk2-feneal-uil</dc:creator>
  <dc:description/>
  <cp:keywords/>
  <dc:language>en-US</dc:language>
  <cp:lastModifiedBy>Paolo Ciabattoni</cp:lastModifiedBy>
  <cp:lastPrinted>2016-09-06T10:28:00Z</cp:lastPrinted>
  <dcterms:modified xsi:type="dcterms:W3CDTF">2020-01-21T16:40:00Z</dcterms:modified>
  <cp:revision>3</cp:revision>
  <dc:subject/>
  <dc:title>ISTITUTO SCOLASTICO COMPRENSIVO</dc:title>
</cp:coreProperties>
</file>