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viaggio sta per finire…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3"/>
        <w:gridCol w:w="1829"/>
        <w:gridCol w:w="2399"/>
        <w:gridCol w:w="194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AVE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2-</w:t>
            </w:r>
            <w:r>
              <w:rPr>
                <w:rFonts w:cs="Calibri" w:ascii="Calibri" w:hAnsi="Calibri"/>
                <w:sz w:val="24"/>
                <w:szCs w:val="24"/>
              </w:rPr>
              <w:t>RAPPRESENT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b - Comprendere e ricordare il contenuto di testi propos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 - 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b1 - Ascoltare con attenzione per la comprensione del testo attraverso indizi ed inferen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1 - Inserirsi positivamente nelle situazioni comunic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2 - Esprimere le proprie esperienze ed emozioni in modo comprensibi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3 - Produrre semplici testi o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a4 - Raccontare ed esporre seguendo un ordine logico/tempor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5 -Memorizzare, drammatizzare poesie e 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2 - Comprendere il significato di parole non note in base al con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3 - Usare in modo appropriato le parole gradualmente appres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4 - Potenziare il lessico: sinonimi e contr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2 - Riconoscere in un testo la struttura narra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3 - Leggere e comprendere filastrocche e poes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a4 - Riconoscere i versi, le strofe ed individuare la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2-Leggere utilizzando una intonazione adeguata alla funzione della punteggia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2 - Leggere testi e comprendere l’argomento centrale, informazioni implicite ed esplic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c3 - Individuare il contesto e lo scopo della comunic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4 -Scrivere semplici testi legati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7 -Rielaborare storie cambiandone alcune par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8 – Produrre testi narrativi seguendo una struttura da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9 - Cogliere ed utilizzare i dati sensori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10-Produrre semplici testi descrittivi (animali-persone) prima collettivamente o a coppie, poi in forma individuale, seguendo una struttura data (scaletta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4 -Discriminare le prime strutture morfosintattiche: frase minima (soggetto, predicato ed espansion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, nomi, aggettivi e verbi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9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azioni guidate. Ascolto attivo e letture di vari tipi di testi con analisi approfondita. Racconti orali. Testi narrativi e descrittivi. Poesie e filastrocche. Semplici testi sui vissuti. Parti variabili del discorso. Struttura morfosintattica della frase.</w:t>
            </w:r>
          </w:p>
        </w:tc>
      </w:tr>
      <w:tr>
        <w:trPr>
          <w:trHeight w:val="7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: Storia – Geografia – Arte immagine - Scienz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i Piceno, 21/01/2020</w:t>
        <w:tab/>
        <w:tab/>
        <w:tab/>
        <w:tab/>
        <w:tab/>
        <w:tab/>
        <w:t xml:space="preserve">          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8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SCOLASTICO “FALCONE E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4:00Z</dcterms:created>
  <dc:creator>nobk2-feneal-uil</dc:creator>
  <dc:description/>
  <cp:keywords/>
  <dc:language>en-US</dc:language>
  <cp:lastModifiedBy>Paolo Ciabattoni</cp:lastModifiedBy>
  <cp:lastPrinted>2016-09-06T10:28:00Z</cp:lastPrinted>
  <dcterms:modified xsi:type="dcterms:W3CDTF">2020-01-21T16:51:00Z</dcterms:modified>
  <cp:revision>3</cp:revision>
  <dc:subject/>
  <dc:title>ISTITUTO SCOLASTICO COMPRENSIVO</dc:title>
</cp:coreProperties>
</file>