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Insieme si può dare di più!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28"/>
        <w:gridCol w:w="1870"/>
        <w:gridCol w:w="2527"/>
        <w:gridCol w:w="177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AVE EUROPE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A-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B-COMUNICAZIONE NELLE LINGUE STRANI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H-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F-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A.1</w:t>
            </w:r>
            <w:r>
              <w:rPr>
                <w:rFonts w:cs="Calibri" w:ascii="Calibri" w:hAnsi="Calibri"/>
              </w:rPr>
              <w:t>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B.1</w:t>
            </w:r>
            <w:r>
              <w:rPr>
                <w:rFonts w:cs="Calibri" w:ascii="Calibri" w:hAnsi="Calibri"/>
              </w:rPr>
              <w:t>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1</w:t>
            </w:r>
            <w:r>
              <w:rPr>
                <w:rFonts w:cs="Calibri" w:ascii="Calibri" w:hAnsi="Calibri"/>
              </w:rPr>
              <w:t>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.1</w:t>
            </w:r>
            <w:r>
              <w:rPr>
                <w:rFonts w:cs="Calibri" w:ascii="Calibri" w:hAnsi="Calibri"/>
                <w:sz w:val="24"/>
                <w:szCs w:val="24"/>
              </w:rPr>
              <w:t>- 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1 –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2 - Interagire e comunicare verbalmente in contesti di diversa na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3 -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5 – Riconoscere e rispettare le strutture della lingu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a - Ascoltare comunicazioni diverse per tipolog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a - Esprimersi correttamente in situazioni diverse intervenendo in modo ordinato e pertinente nelle conversazion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b - Acquisire un lessico adeguato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a - Riconoscere le principali caratteristiche linguistiche e comunicative di testi divers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b - Leggere correttamente in modo silenzioso e ad alta voce testi di vario gener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c - Comprendere testi di vario tipo in vista di scopi funzion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 a - Formulare e scrivere correttamente pensieri e semplici testi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a - Riconoscere ed utilizzare alcune fondamentali convenzioni di scrittur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a1-Ascoltare e comprendere richieste ed istruzion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a2-Ascoltare e comprendere semplici testi scritti/or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a3-Memorizzare, drammatizzare poesie e filastrocch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a1-Inserirsi positivamente nelle situazioni comunicativ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a2-Esprimere le proprie esperienze ed emozioni in modo comprensibi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b1- Ampliare il patrimonio lessicale attraverso l’ascolto e la lettu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a1-Leggere testi riconoscendone la funzione e individuandone gli elementi essenziali (personaggi, luogo, tempo, fatti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a2-Riconoscere in un testo la struttura narrativ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b1-Leggere in modo corretto e scorrevo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c1- Prevedere il contenuto di un testo semplice in base al titolo ed alle immagin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c4 -Rispondere a domande sulla comprensione di un breve tes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 a1- Consolidare le capacità manuali, percettive e cognitive per l’uso della scrittu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 a2 - Scrivere sotto dettatura curando in modo particolare l’ortografi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3-Scrivere didascalie legate ad immagin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6 -Rispondere per iscritto a domande sulla comprensione di un testo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a1-Consolidare fonemi, grafemi e gruppi consonantici (br-cr-dr-str…; digrammi e trigrammi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a2-Consolidare le principali convenzioni ortografiche: doppie, accento, apostrofo…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i narrativi di vario genere orali e scritti. Poesie e filastrocche. Convenzioni ortograf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rte e immagine; storia; scienze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i del Tronto, 09 settembre 2019</w:t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8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810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color w:val="FFFFFF"/>
        <w:sz w:val="20"/>
        <w:szCs w:val="20"/>
      </w:rPr>
    </w:pPr>
    <w:r>
      <w:rPr>
        <w:rFonts w:cs="Calibri" w:ascii="Calibri" w:hAnsi="Calibri"/>
        <w:color w:val="FFFFFF"/>
        <w:sz w:val="20"/>
        <w:szCs w:val="20"/>
      </w:rPr>
      <w:t>ISTITUTO COMPRENSIVO “FALCONE E BORSELLI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5:00Z</dcterms:created>
  <dc:creator>nobk2-feneal-uil</dc:creator>
  <dc:description/>
  <cp:keywords/>
  <dc:language>en-US</dc:language>
  <cp:lastModifiedBy>Paolo Ciabattoni</cp:lastModifiedBy>
  <cp:lastPrinted>2016-09-06T10:28:00Z</cp:lastPrinted>
  <dcterms:modified xsi:type="dcterms:W3CDTF">2019-09-09T08:24:00Z</dcterms:modified>
  <cp:revision>3</cp:revision>
  <dc:subject/>
  <dc:title>ISTITUTO SCOLASTICO COMPRENSIVO</dc:title>
</cp:coreProperties>
</file>