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 di f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40"/>
        <w:gridCol w:w="1855"/>
        <w:gridCol w:w="2418"/>
        <w:gridCol w:w="192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HIAVE EUROP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 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2-</w:t>
            </w:r>
            <w:r>
              <w:rPr>
                <w:rFonts w:cs="Calibri" w:ascii="Calibri" w:hAnsi="Calibri"/>
              </w:rPr>
              <w:t>RAPPRESENTA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5 -  Riconoscere e rispettare le strutture della lingu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3- Memorizzare, drammatizzare poesie e 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2-Esprimere le proprie esperienze ed emozioni in modo comprensi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1- Ampliare il patrimonio lessicale attraverso l’ascolto e la lett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2- Comprendere il significato di parole non note in base al con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2 -Riconoscere in un testo la struttura narrativa (inizio-svolgimento-conclus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3 - Scrivere didascalie legate ad immag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4 - Scrivere frasi legate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5 -Completare sequenze narr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2-Consolidare le principali convenzioni ortografiche (apostrofo, mb/mp, divisione in sillabe, cu-qu-cqu-parole capricciose,…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a3 - Iniziare a distinguere ed usare i principali segni di punteggiatura (punto, virgola, due punti, esclamativo ed interrogativo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4 - Iniziare a discriminare le prime strutture morfosintattiche: soggetto e predica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 e nom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8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orali e scritti. Poesie e filastrocche. Frasi sul vissuto. Convenzioni ortografiche. La struttura della frase. Alcune parti del discorso con esercitazioni grammaticali.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; storia; scienz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2025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09 settembre 2019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4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19-09-09T08:27:00Z</dcterms:modified>
  <cp:revision>3</cp:revision>
  <dc:subject/>
  <dc:title>ISTITUTO SCOLASTICO COMPRENSIVO</dc:title>
</cp:coreProperties>
</file>