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 ...PAROLE...PARO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46"/>
        <w:gridCol w:w="1874"/>
        <w:gridCol w:w="2570"/>
        <w:gridCol w:w="196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-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1    COMUNICARE E             COMPRENDER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ElencoacoloriColor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1       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- Riconoscere e rispettare le strutture della lingu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- Comprende ed utilizza un lessico ricettivo e produttiv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in forma silenziosa 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</w:t>
            </w:r>
            <w:r>
              <w:rPr>
                <w:rFonts w:cs="Calibri" w:ascii="Calibri" w:hAnsi="Calibri"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 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 a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quisire ed espandere il lessico ricettivo e produttiv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 1</w:t>
            </w:r>
            <w:r>
              <w:rPr>
                <w:rFonts w:cs="Calibri" w:ascii="Calibri" w:hAnsi="Calibri"/>
                <w:sz w:val="22"/>
                <w:szCs w:val="22"/>
              </w:rPr>
              <w:t>- Prestare attenzione in situazioni comunicative di vari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2-</w:t>
            </w:r>
            <w:r>
              <w:rPr>
                <w:rFonts w:cs="Calibri" w:ascii="Calibri" w:hAnsi="Calibri"/>
                <w:sz w:val="22"/>
                <w:szCs w:val="22"/>
              </w:rPr>
              <w:t>Ascoltare e comprendere le informazioni essenziali di semplici te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3-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mprendere il significato di diversi tipi di testo ascolt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5-</w:t>
            </w:r>
            <w:r>
              <w:rPr>
                <w:rFonts w:cs="Calibri" w:ascii="Calibri" w:hAnsi="Calibri"/>
                <w:sz w:val="22"/>
                <w:szCs w:val="22"/>
              </w:rPr>
              <w:t>Ascoltare messaggi individuando gli elementi della situazione comunicativa (emittente, destinatario, scopo, codice contesto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Prendere la parola negli scambi comunicativi (dialogo, conversazione, discussione) rispettando i turni di parol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ferire in modo chiaro e coerente i vissu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2b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ferire brevi storie lette o ascoltate seguendo un ordine logico -tempora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rispettando le pause, i segni d’interpun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ed analizzare le parti (inizio-sviluppo-conclusione) e gli elementi di un testo: personaggi, fatti, luoghi e temp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 -fantastico: racconto- miti e leggen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gli elementi peculiari di un testo descrittiv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 c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riconoscere alcune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aratteristiche della filastrocca e della poesia; drammatizzare alcune situazio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in modo narrativo le proprie esperien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rre un racconto da una sequenza di immagin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 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tecniche riassuntiv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4b.6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Descrivere persone, animali, oggetti utilizzando informazioni di diverso tip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Conoscere ed applicare le principali convenzioni ortografiche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 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Ordinare alfabeticamente le parole per una ricerca del significato sul vocabolari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 a.5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utilizzare il discorso diretto ed indirett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ed analizzare in semplici frasi le prime forme grammaticali (articolo- nome- aggettivo- verbo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 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mpliare il patrimonio lessicale attraverso esperienze scolastiche ed extrascolastiche e attività di interazione orale e di lettura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un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narrativo- fantastico : i miti e le leggen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descrittiv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ss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di immagi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e le emo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e e Immagine-Storia-Religione-Mus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i del Tronto, 09/09/2019</w:t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03:00Z</dcterms:created>
  <dc:creator>nobk2-feneal-uil</dc:creator>
  <dc:description/>
  <cp:keywords/>
  <dc:language>en-US</dc:language>
  <cp:lastModifiedBy>Gabriella</cp:lastModifiedBy>
  <cp:lastPrinted>2016-09-06T10:28:00Z</cp:lastPrinted>
  <dcterms:modified xsi:type="dcterms:W3CDTF">2019-09-11T22:03:00Z</dcterms:modified>
  <cp:revision>2</cp:revision>
  <dc:subject/>
  <dc:title>ISTITUTO SCOLASTICO COMPRENSIVO</dc:title>
</cp:coreProperties>
</file>