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 REALTA' E FANTAS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  COMUNICARE E             COMPRENDE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      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-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mprende ed utilizza un lessico ricettivo e produttiv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2c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 Comprendere semplici istruzioni date a voce per eseguire compiti e rispon-dere in modo pertine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</w:t>
            </w:r>
            <w:r>
              <w:rPr>
                <w:rFonts w:cs="Calibri" w:ascii="Calibri" w:hAnsi="Calibri"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</w:t>
            </w:r>
            <w:r>
              <w:rPr>
                <w:rFonts w:cs="Calibri" w:ascii="Calibri" w:hAnsi="Calibri"/>
                <w:sz w:val="22"/>
                <w:szCs w:val="22"/>
              </w:rPr>
              <w:t>-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Acquisire ed espandere il lessico ricettivo e produttiv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l’argomento e le informazioni principali di discorsi affrontati in cla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scoltare testi narrativi ed espositivi mostrando di saper cogliere il senso globale e riesporli in modo comprensibile a chi ascol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tempora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c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Formulare domande e risposte chiar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 -fantastico: racconto-fiaba- favola - miti e leggend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3c.3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levare i dati sensoriali di tipo descrittiv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 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; drammatizzare alcune situazio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Scomporre un testo in sequenze e titolar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Individuare nelle fiabe e favole elementi principali e la strut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rodurre testi di tipo narrativo: racconti fantastici, fiabe e favole, partendo da elementi dati.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letare un racconto con le parti mancan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Manipolare un testo narrativo cambiando: ambiente - personaggio - tem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tecniche riassuntiv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Conoscere ed applicare le principali convenzioni ortografiche 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Ordinare alfabeticamente le parole per una ricerca del significato sul vocabolari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 segni d’interpunzion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conoscere e utilizzare il discorso diretto e indirett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b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analizzare in semplici frasi le prime forme grammaticali (articolo - nome - verbo - aggettivo-pronomi personali - congiunzioni -preposizio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in brevi testi il significato di parole non note basandosi sia sul contesto sia sulla conoscenza intuitiva delle famiglie di paro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 fantastico : miti e leggende - fiabe e fav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im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amiglie di par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la S. Antonio, 21/01/2020</w:t>
        <w:tab/>
        <w:tab/>
        <w:tab/>
        <w:tab/>
        <w:tab/>
        <w:tab/>
        <w:tab/>
        <w:tab/>
        <w:t>LE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43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1:00Z</dcterms:created>
  <dc:creator>nobk2-feneal-uil</dc:creator>
  <dc:description/>
  <dc:language>en-US</dc:language>
  <cp:lastModifiedBy>SAM</cp:lastModifiedBy>
  <cp:lastPrinted>2016-09-06T10:28:00Z</cp:lastPrinted>
  <dcterms:modified xsi:type="dcterms:W3CDTF">2020-01-21T17:09:00Z</dcterms:modified>
  <cp:revision>3</cp:revision>
  <dc:subject/>
  <dc:title>ISTITUTO SCOLASTICO COMPRENSIVO</dc:title>
</cp:coreProperties>
</file>