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LORI DELL’AUTUN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31"/>
        <w:gridCol w:w="1862"/>
        <w:gridCol w:w="2550"/>
        <w:gridCol w:w="171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-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COMPRENDE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-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in forma silenziosa 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c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gli elementi della frase sempl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 1</w:t>
            </w:r>
            <w:r>
              <w:rPr>
                <w:rFonts w:cs="Calibri" w:ascii="Calibri" w:hAnsi="Calibri"/>
                <w:sz w:val="22"/>
                <w:szCs w:val="22"/>
              </w:rPr>
              <w:t>- Prestare attenzione in situazioni comunicative di vario ti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2-</w:t>
            </w:r>
            <w:r>
              <w:rPr>
                <w:rFonts w:cs="Calibri" w:ascii="Calibri" w:hAnsi="Calibri"/>
                <w:sz w:val="22"/>
                <w:szCs w:val="22"/>
              </w:rPr>
              <w:t>Ascoltare e comprendere le informazioni essenziali di semplici te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ferire in modo chiaro e coerente i vissu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.2 Leggere rispettando le pause, i segni d’interpun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b.1 </w:t>
            </w:r>
            <w:r>
              <w:rPr>
                <w:rFonts w:cs="Calibri" w:ascii="Calibri" w:hAnsi="Calibri"/>
                <w:sz w:val="22"/>
                <w:szCs w:val="22"/>
              </w:rPr>
              <w:t>Prevedere il contenuto di un testo semplice in base ad alcuni elementi come il titolo e le immagini; comprendere il significato di parole non note in base al tes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ed analizzare le parti (inizio-svolgimento-conclusione) e gli elementi di un testo: personaggi, fatti, luoghi e temp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(realistico-fantastico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Cs/>
              </w:rPr>
              <w:t>3c.2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eggere e comprendere testi a codice multiplo: immagini, fumetti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in modo narrativo le proprie esperien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are con didascalie una serie di immagi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rre un racconto da una sequenza di immagin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(doppie, digrammi, punteggiatur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re la divisione in silla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d analizzare in semplici frasi le prime forme grammaticali (articolo-nome-aggettivo qualificativ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a frase come un insieme ordinato e coerente di parol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ntro a scu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i delle vacan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i stagionali: caratteristiche dell’autun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dell’autun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rase e la non fr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primari e second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e e Immagine con i COLORI PRIMARI e SECONDARI, CALDI e FREDDI; lettura e analisi di immagini autunnali. Musica. Scienz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×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×</w:t>
            </w:r>
            <w:r>
              <w:rPr>
                <w:rFonts w:cs="Calibri" w:ascii="Calibri" w:hAnsi="Calibri"/>
              </w:rPr>
              <w:t xml:space="preserve">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lli del Tronto, 09/09/2019</w:t>
        <w:tab/>
        <w:tab/>
        <w:tab/>
        <w:tab/>
        <w:tab/>
        <w:tab/>
        <w:tab/>
        <w:t>GLI INSEGNANTI</w:t>
      </w:r>
    </w:p>
    <w:sectPr>
      <w:headerReference w:type="default" r:id="rId2"/>
      <w:type w:val="nextPage"/>
      <w:pgSz w:w="11906" w:h="16838"/>
      <w:pgMar w:left="1134" w:right="1134" w:gutter="0" w:header="709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45:00Z</dcterms:created>
  <dc:creator>nobk2-feneal-uil</dc:creator>
  <dc:description/>
  <cp:keywords/>
  <dc:language>en-US</dc:language>
  <cp:lastModifiedBy>Gabriella</cp:lastModifiedBy>
  <cp:lastPrinted>2016-09-06T10:28:00Z</cp:lastPrinted>
  <dcterms:modified xsi:type="dcterms:W3CDTF">2019-09-11T21:45:00Z</dcterms:modified>
  <cp:revision>2</cp:revision>
  <dc:subject/>
  <dc:title>ISTITUTO SCOLASTICO COMPRENSIVO</dc:title>
</cp:coreProperties>
</file>