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.-Ott.-Nov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IAMO PER RIPARTIRE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97"/>
        <w:gridCol w:w="1958"/>
        <w:gridCol w:w="2616"/>
        <w:gridCol w:w="177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 INDIVIDUARE COLLEGAMENTI E RELAZIONI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.2 RAPPRESENTARE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1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1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AGIRE IN MODO AUTONOMO E RESPONSABILE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Ascoltare e comprendere diversi tipi di testi orali sapendone riferire l’argomento e le informazioni principali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>-Inserirsi in modo adeguato e corretto in un contesto comunicativo, cogliendo l’argomento principale e rispettando il turno di paro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 xml:space="preserve">1a.1. 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cogliere le informazioni principali dalle letture ascoltate.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a.2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  Saper riferire oralmente un argomento ascoltato.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Comprendere semplici testi      appartenenti alle diverse tipologie cogliendone i contenuti princip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a.1</w:t>
            </w:r>
            <w:r>
              <w:rPr>
                <w:rFonts w:cs="Calibri" w:ascii="Calibri" w:hAnsi="Calibri"/>
                <w:sz w:val="18"/>
                <w:szCs w:val="18"/>
              </w:rPr>
              <w:t>. Saper intervenire in una      conversazione di gruppo e non in modo pertinente e corretto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silenziosa di diversi tipi di test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ad alta voce di testi noti e non no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Leggere testi di vario tipo, utilizzando differenti modalità di lettura per scopi divers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b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ggere in modo corretto, scorrevole ed espressivo, testi di vario tipo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2- </w:t>
            </w:r>
            <w:r>
              <w:rPr>
                <w:rFonts w:cs="Calibri" w:ascii="Calibri" w:hAnsi="Calibri"/>
                <w:sz w:val="18"/>
                <w:szCs w:val="18"/>
              </w:rPr>
              <w:t>Saper ricercare informazioni da un testo letto autonomamen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, dalle immagini e dalle didascalie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Produrre racconti di genere diverso sulla base di modelli dati e non.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2</w:t>
            </w:r>
            <w:r>
              <w:rPr>
                <w:rFonts w:cs="Calibri" w:ascii="Calibri" w:hAnsi="Calibri"/>
                <w:sz w:val="18"/>
                <w:szCs w:val="18"/>
              </w:rPr>
              <w:t>.   Produrre testi scritti di esperienze personali e n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3</w:t>
            </w:r>
            <w:r>
              <w:rPr>
                <w:rFonts w:cs="Calibri" w:ascii="Calibri" w:hAnsi="Calibri"/>
                <w:sz w:val="18"/>
                <w:szCs w:val="18"/>
              </w:rPr>
              <w:t>. Produrre semplici testi poetici utilizzando alcune figure retorich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di tipo descrittivo utilizzando i dati.</w:t>
            </w:r>
          </w:p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4a.5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Conoscere ed utilizzare le tecniche riassuntive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c.1</w:t>
            </w:r>
            <w:r>
              <w:rPr>
                <w:rFonts w:cs="Calibri" w:ascii="Calibri" w:hAnsi="Calibri"/>
                <w:sz w:val="18"/>
                <w:szCs w:val="18"/>
              </w:rPr>
              <w:t>. Saper utilizzare il dizionario per risolvere problemi di lessico e per acquisire informazioni (anche grammaticali) sulle paro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. Saper scrivere in modo ortograficamente corretto (digrammi, parole accentate, apostrofo, uso dell’h, dopp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re correttamente i segni di punteggiatur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b.1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Utilizzare ed analizzare correttamente le parti variabili: nome, articolo, aggettivo, pronomi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CONVENZIONI ORTOGRAFICHE, PUNTEGGIATURA, PARTI VARIABILI DEL DISCORSO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Immagine - Storia - Ge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9 settembre 2019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2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0T14:09:00Z</dcterms:modified>
  <cp:revision>6</cp:revision>
  <dc:subject/>
  <dc:title>ISTITUTO SCOLASTICO COMPRENSIVO</dc:title>
</cp:coreProperties>
</file>