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1/20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ign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or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d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BRAI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Z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A’ DI APPRENDIMENTO N. 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PRE PIU’ BRAVI A LEGGERE E SCRIVE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LIANO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LA PROGRAMMAZIONE ANNUALE D’ISTITU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118"/>
        <w:gridCol w:w="1951"/>
        <w:gridCol w:w="21"/>
        <w:gridCol w:w="2498"/>
        <w:gridCol w:w="2220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OMPETENZE CHIAVE EUROPE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CHIAVE DI CITTADINANZ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COMPETENZE SPECIFICHE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 D’APPRENDIMENT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FICI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- COMUNICARE NELLA MADRELINGUA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- COMPETENZA DIGITALE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- MPARARE AD IMPARARE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- COMPETENZE SOCIALI E CIVICHE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. SPIRITO DI INIZIATIVA E IMPRENDITORIALITÀ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. CONSAPEVOLEZZA ED ESPRESSIONE CULTUR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28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-COMUNICARE E COMPRENDERE</w:t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1- COMUNICARE</w:t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2 ACQUISIRE E INTERPRETARE L’INFORMAZIONE</w:t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1-  COLLABORARE E PARTECIPARE</w:t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F.2-  AGIRE IN </w:t>
            </w:r>
            <w:r>
              <w:rPr>
                <w:rFonts w:eastAsia="Times New Roman"/>
                <w:sz w:val="20"/>
                <w:szCs w:val="20"/>
                <w:lang w:eastAsia="it-IT"/>
              </w:rPr>
              <w:t>MODO AUTONOMO E RESPONSABI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.3-  COMUNICA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1 PROGETTAR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2 RISOLVERE PROBLEM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1 COMUNICARE E COMPRENDE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SCOLTO E PARLAT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Interagire e comunicare verbalmente in contesti di diversa natur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TTURA E COMPRENS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Leggere e comprendere test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SCRITTURA E RIFLESSIONE LINGUIST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3. Produrre frasi dalla struttura semplic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 Rispettare le fondamentali convenzioni grafiche, ortografiche e sintattich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a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scoltare, comprendere, intervenire tenendo conto della situazione comunicativ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b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Realizzare scambi linguistici per raccontare, esprimersi, conseguire scopi comun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c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scoltare e comprendere la narrazione di semplici testi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d. </w:t>
            </w:r>
            <w:r>
              <w:rPr>
                <w:rFonts w:cs="Calibri" w:ascii="Calibri" w:hAnsi="Calibri"/>
                <w:sz w:val="20"/>
                <w:szCs w:val="20"/>
              </w:rPr>
              <w:t>Memorizza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e.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Arricchire il patrimonio lessicale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2a. </w:t>
            </w:r>
            <w:r>
              <w:rPr>
                <w:rFonts w:cs="Calibri" w:ascii="Calibri" w:hAnsi="Calibri"/>
                <w:bCs/>
              </w:rPr>
              <w:t xml:space="preserve"> Appropriarsi del codice linguistico scritto (decodifica).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b.</w:t>
            </w:r>
            <w:r>
              <w:rPr>
                <w:rFonts w:cs="Calibri" w:ascii="Calibri" w:hAnsi="Calibri"/>
                <w:bCs/>
              </w:rPr>
              <w:t xml:space="preserve"> Ricavare informazioni dai testi letti.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 xml:space="preserve">3a. </w:t>
            </w:r>
            <w:r>
              <w:rPr>
                <w:rFonts w:cs="Calibri" w:ascii="Calibri" w:hAnsi="Calibri"/>
                <w:bCs/>
              </w:rPr>
              <w:t>Appropriarsi del codice linguistico scritto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b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- Scrivere brevi messaggi per usi personali e per stabilire rapporti con gli altri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4a</w:t>
            </w:r>
            <w:r>
              <w:rPr>
                <w:rFonts w:cs="Calibri" w:ascii="Calibri" w:hAnsi="Calibri"/>
                <w:bCs/>
              </w:rPr>
              <w:t xml:space="preserve"> Riconoscere le convenzioni ortografiche e saperle utilizzar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a.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scoltare e comprendere messaggi verbal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b.1 </w:t>
            </w:r>
            <w:r>
              <w:rPr>
                <w:rFonts w:cs="Calibri" w:ascii="Calibri" w:hAnsi="Calibri"/>
                <w:sz w:val="20"/>
                <w:szCs w:val="20"/>
              </w:rPr>
              <w:t>Partecipare a scambi comunicativi attraverso messaggi semplici e chiari, rispettando i turn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b.</w:t>
            </w:r>
            <w:r>
              <w:rPr>
                <w:rFonts w:cs="Calibri" w:ascii="Calibri" w:hAnsi="Calibri"/>
                <w:sz w:val="20"/>
                <w:szCs w:val="20"/>
              </w:rPr>
              <w:t>2 Intervenire nelle conversazioni in modo sempre più pertinente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b.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rrare brevi esperienz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c.1 </w:t>
            </w:r>
            <w:r>
              <w:rPr>
                <w:rFonts w:cs="Calibri" w:ascii="Calibri" w:hAnsi="Calibri"/>
                <w:sz w:val="20"/>
                <w:szCs w:val="20"/>
              </w:rPr>
              <w:t>Ascoltare e comprendere brevi racconti proposti dall’insegnante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b/>
              </w:rPr>
              <w:t>1d.1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>Drammatizzare e memorizzare semplici filastrocche e poesie.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 xml:space="preserve">1e.1 </w:t>
            </w:r>
            <w:r>
              <w:rPr>
                <w:rFonts w:cs="Calibri" w:ascii="Calibri" w:hAnsi="Calibri"/>
                <w:bCs/>
              </w:rPr>
              <w:t>Ampliare il patrimonio lessicale attraverso la comunicazione, l’ascolto e la lettura.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2a.1 </w:t>
            </w:r>
            <w:r>
              <w:rPr>
                <w:rFonts w:cs="Calibri" w:ascii="Calibri" w:hAnsi="Calibri"/>
                <w:bCs/>
              </w:rPr>
              <w:t>Discriminare fonemi e grafemi alfabetici nei vari caratteri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a.4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Usare le sillabe per leggere parole sempre più complesse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2b.1</w:t>
            </w:r>
            <w:r>
              <w:rPr>
                <w:rFonts w:cs="Calibri" w:ascii="Calibri" w:hAnsi="Calibri"/>
                <w:bCs/>
              </w:rPr>
              <w:t xml:space="preserve"> Leggere e comprendere brevi messaggi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b.2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Leggere e comprendere brevi testi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3a.1</w:t>
            </w:r>
            <w:r>
              <w:rPr>
                <w:rFonts w:cs="Calibri" w:ascii="Calibri" w:hAnsi="Calibri"/>
                <w:bCs/>
              </w:rPr>
              <w:t xml:space="preserve"> Orientarsi in uno spazio grafico predisposto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3a.3</w:t>
            </w:r>
            <w:r>
              <w:rPr>
                <w:rFonts w:cs="Calibri" w:ascii="Calibri" w:hAnsi="Calibri"/>
                <w:bCs/>
              </w:rPr>
              <w:t xml:space="preserve"> Scrivere lettere, sillabe, parole e brevi frasi per imitazione nei diversi caratteri. 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a.4</w:t>
            </w:r>
            <w:r>
              <w:rPr>
                <w:rFonts w:cs="Calibri" w:ascii="Calibri" w:hAnsi="Calibri"/>
                <w:bCs/>
              </w:rPr>
              <w:t xml:space="preserve"> Comporre, scomporre, completare parole operando con grafemi e sillabe.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a.5</w:t>
            </w:r>
            <w:r>
              <w:rPr>
                <w:rFonts w:cs="Calibri" w:ascii="Calibri" w:hAnsi="Calibri"/>
                <w:bCs/>
              </w:rPr>
              <w:t xml:space="preserve"> Scoprire lettere e parole straniere di uso corrente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3a.6</w:t>
            </w:r>
            <w:r>
              <w:rPr>
                <w:rFonts w:cs="Calibri" w:ascii="Calibri" w:hAnsi="Calibri"/>
                <w:bCs/>
              </w:rPr>
              <w:t xml:space="preserve"> Dedurre da immagini parole da scrivere.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a.7</w:t>
            </w:r>
            <w:r>
              <w:rPr>
                <w:rFonts w:cs="Calibri" w:ascii="Calibri" w:hAnsi="Calibri"/>
                <w:bCs/>
              </w:rPr>
              <w:t xml:space="preserve"> Scrivere lettere, sillabe, parole e brevi frasi sotto dettatura.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a.8</w:t>
            </w:r>
            <w:r>
              <w:rPr>
                <w:rFonts w:cs="Calibri" w:ascii="Calibri" w:hAnsi="Calibri"/>
                <w:bCs/>
              </w:rPr>
              <w:t xml:space="preserve"> Scrivere lettere, sillabe e parole autonomamente.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b.2</w:t>
            </w:r>
            <w:r>
              <w:rPr>
                <w:rFonts w:cs="Calibri" w:ascii="Calibri" w:hAnsi="Calibri"/>
                <w:bCs/>
              </w:rPr>
              <w:t xml:space="preserve"> Scrivere brevi didascalie di sequenze di immagini, collettivamente poi individualmente, rispettando l’ordine logico temporale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4a.1</w:t>
            </w:r>
            <w:r>
              <w:rPr>
                <w:rFonts w:cs="Calibri" w:ascii="Calibri" w:hAnsi="Calibri"/>
                <w:bCs/>
              </w:rPr>
              <w:t xml:space="preserve"> Riconoscere, scrivere e usare correttamente: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uoni duri e dolci: ci,ce - chi,che - gi, ge – ghi, ghe;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 digrammi GN , SC, GL;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 suoni particolari QU, CU, CQU, MP/MB, SBR, SGR, SFR, STR.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a.2</w:t>
            </w:r>
            <w:r>
              <w:rPr>
                <w:rFonts w:cs="Calibri" w:ascii="Calibri" w:hAnsi="Calibri"/>
                <w:bCs/>
              </w:rPr>
              <w:t xml:space="preserve"> Avviare all’uso della punteggiatura.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colto di racconti letti dall’insegnant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rrazione orale di brevi esperienze personali e/o di semplici racconti seguendo un ordine temporal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ura di semplici testi rispettando i principali segni di punteggiatur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 di comprensione dei contenuti lett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rittura corretta di parole composte da vocali e consonanti note sotto dettatura e autodettatur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rittura di semplici fras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orizzazione di filastrocche e poesie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CCORDI DISCIPLINA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e e Immagine-Storia-Musica-Ed. Civica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605"/>
        <w:gridCol w:w="1594"/>
        <w:gridCol w:w="3218"/>
      </w:tblGrid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Completamento di parol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riordino di sillabe per formare parol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dettati di parole e semplici fras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X   </w:t>
            </w:r>
            <w:r>
              <w:rPr>
                <w:rFonts w:cs="Calibri" w:ascii="Calibri" w:hAnsi="Calibri"/>
                <w:sz w:val="22"/>
                <w:szCs w:val="22"/>
              </w:rPr>
              <w:t>autodettat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lettura di parole, frasi e semplici test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riferire semplici storie ascoltate e esperienze personal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X osservazione diret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X  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X  metodo di lavor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X impegn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X partecipazion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X autonom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 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vio verifich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 invio risulta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ncontro on-line 8 settembre 2021</w:t>
        <w:tab/>
        <w:tab/>
        <w:tab/>
        <w:tab/>
        <w:t xml:space="preserve">                               GLI INSEGNANTI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Wingdings 2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84605</wp:posOffset>
          </wp:positionH>
          <wp:positionV relativeFrom="paragraph">
            <wp:posOffset>91440</wp:posOffset>
          </wp:positionV>
          <wp:extent cx="340360" cy="34671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8745" distR="118745" simplePos="0" locked="0" layoutInCell="0" allowOverlap="1" relativeHeight="4">
              <wp:simplePos x="0" y="0"/>
              <wp:positionH relativeFrom="margin">
                <wp:posOffset>-445135</wp:posOffset>
              </wp:positionH>
              <wp:positionV relativeFrom="page">
                <wp:posOffset>484505</wp:posOffset>
              </wp:positionV>
              <wp:extent cx="6972935" cy="4318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935" cy="431800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ISTITUTO COMPRENSIVO “FALCONE E BORSELLIN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549.05pt;height:34pt;mso-wrap-distance-left:9.35pt;mso-wrap-distance-right:9.35pt;mso-wrap-distance-top:0pt;mso-wrap-distance-bottom:0pt;margin-top:38.15pt;mso-position-vertical-relative:page;margin-left:-35.0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ISTITUTO COMPRENSIVO “FALCONE E BORSELLINO”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24:00Z</dcterms:created>
  <dc:creator>Stefania Di Amario</dc:creator>
  <dc:description/>
  <cp:keywords/>
  <dc:language>en-US</dc:language>
  <cp:lastModifiedBy>Cecilia</cp:lastModifiedBy>
  <dcterms:modified xsi:type="dcterms:W3CDTF">2021-09-08T09:48:00Z</dcterms:modified>
  <cp:revision>5</cp:revision>
  <dc:subject/>
  <dc:title>ISTITUTO COMPRENSIVO “FALCONE E BORSELLINO”</dc:title>
</cp:coreProperties>
</file>