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NITA’ DI APPRENDIMENTO N. 3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mondo da descrive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70"/>
        <w:gridCol w:w="1923"/>
        <w:gridCol w:w="2616"/>
        <w:gridCol w:w="190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IAVE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-COMPETEN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-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1</w:t>
            </w:r>
            <w:r>
              <w:rPr>
                <w:rFonts w:cs="Calibri" w:ascii="Calibri" w:hAnsi="Calibri"/>
              </w:rPr>
              <w:t>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1-</w:t>
            </w:r>
            <w:r>
              <w:rPr>
                <w:rFonts w:cs="Calibri" w:ascii="Calibri" w:hAnsi="Calibri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2</w:t>
            </w:r>
            <w:r>
              <w:rPr>
                <w:rFonts w:cs="Calibri" w:ascii="Calibri" w:hAnsi="Calibri"/>
              </w:rPr>
              <w:t>-ACQUISIRE E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3</w:t>
            </w:r>
            <w:r>
              <w:rPr>
                <w:rFonts w:cs="Calibri" w:ascii="Calibri" w:hAnsi="Calibri"/>
              </w:rPr>
              <w:t>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1-</w:t>
            </w:r>
            <w:r>
              <w:rPr>
                <w:rFonts w:cs="Calibri" w:ascii="Calibri" w:hAnsi="Calibri"/>
              </w:rPr>
              <w:t>COLLABO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2-</w:t>
            </w:r>
            <w:r>
              <w:rPr>
                <w:rFonts w:cs="Calibri" w:ascii="Calibri" w:hAnsi="Calibri"/>
              </w:rPr>
              <w:t>AGIRE IN MODO AUTONOMO E RESPO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1</w:t>
            </w:r>
            <w:r>
              <w:rPr>
                <w:rFonts w:cs="Calibri" w:ascii="Calibri" w:hAnsi="Calibri"/>
              </w:rPr>
              <w:t>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 COMPRENDERE</w:t>
            </w:r>
          </w:p>
          <w:p>
            <w:pPr>
              <w:pStyle w:val="ElencoacoloriColore11"/>
              <w:ind w:left="0" w:righ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2-</w:t>
            </w:r>
            <w:r>
              <w:rPr>
                <w:rFonts w:cs="Calibri" w:ascii="Calibri" w:hAnsi="Calibri"/>
                <w:sz w:val="24"/>
                <w:szCs w:val="24"/>
              </w:rPr>
              <w:t>RAPPRESENT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- Leggere e comprend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5 – Riconoscere e rispettare le strutture della lingu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 - Ascoltare comunicazioni diverse per tipolog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b - Comprendere e ricordare il contenuto di testi proposti dall’insegn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a - Esprimersi correttamente in situazioni diverse intervenendo in modo ordinato e pertinente nelle conversazion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b - Acquisire un lessico adeguat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a - Riconoscere le principali caratteristiche linguistiche e comunicative di testi divers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 - Leggere correttamente in modo silenzioso e ad alta voce testi di vario gene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c - Comprendere testi di vario tipo in vista di scopi funziona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 a - Formulare e scrivere correttamente pensieri e semplici testi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a - Riconoscere ed utilizzare alcune fondamentali convenzioni di scrittura e le parti del discors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1-Ascoltare e comprendere semplici testi scritti/or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b1 - Ascoltare con attenzione per la comprensione del testo attraverso indizi ed inferenz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1 - Inserirsi positivamente nelle situazioni comunicativ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2 - Esprimere le proprie esperienze ed emozioni in modo comprensibi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3 - Produrre semplici testi or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4 - Raccontare ed esporre seguendo un ordine logico/tempora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5 Memorizzare, drammatizzare poesie e filastrocch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b2 Comprendere il significato di parole non note in base al contest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b3 - Usare in modo appropriato le parole gradualmente appre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b4 - Potenziare il lessico: sinonimi e contrar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a2 - Riconoscere in un testo la struttura narrativ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a3 - Leggere e comprendere filastrocche e poesi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a4 - Riconoscere i versi, le strofe ed individuare la rim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b2-Leggere utilizzando una intonazione adeguata alla funzione della punteggiatur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c2 - Leggere testi e comprendere l’argomento centrale, informazioni implicite ed esplicit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2 - Scrivere sotto dettatura curando in modo particolare l’ortografi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4 -Scrivere semplici testi legati al vissuto scolastico e familia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7 -Rielaborare storie cambiandone alcune parti: il fina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8 – Produrre testi narrativi seguendo una struttura dat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a5 - Identificare articoli, nomi, aggettivi qualificativi)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90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sti narrativi e descrittivi. Poesie e filastrocche. Semplici testi sul vissuto. Parti variabili del discorso. </w:t>
            </w:r>
          </w:p>
        </w:tc>
      </w:tr>
      <w:tr>
        <w:trPr>
          <w:trHeight w:val="76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4745" cy="445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DALITA’ DI OSSERVAZIONE  E VERIFICA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l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 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 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uzione probl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lazione su percorsi  effettu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50.65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270"/>
                      </w:tblGrid>
                      <w:tr>
                        <w:trPr/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DALITA’ DI OSSERVAZIONE  E VERIFICA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 rispondenza tra le prove proposte e le attività effettivamente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l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 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 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uzione probl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lazione su percorsi  effettu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Videoconferenza Cisco Webex, 19/01/2021</w:t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39725" cy="346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BORSELLINO”</w:t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300" cy="4311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43116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pt;height:33.95pt;mso-wrap-distance-left:9.35pt;mso-wrap-distance-right:9.35pt;mso-wrap-distance-top:0pt;mso-wrap-distance-bottom:0pt;margin-top:38.15pt;mso-position-vertical-relative:page;margin-left:-36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23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2-12T23:23:00Z</dcterms:modified>
  <cp:revision>2</cp:revision>
  <dc:subject/>
  <dc:title>ISTITUTO SCOLASTICO COMPRENSIVO</dc:title>
</cp:coreProperties>
</file>