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33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9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LE ...PAROLE...PARO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2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99"/>
        <w:gridCol w:w="1923"/>
        <w:gridCol w:w="2637"/>
        <w:gridCol w:w="206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. SPIRITO DI INIZIATIVA E IMPRENDITO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IALIT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1    COMUNICARE E             COMPRENDERE</w:t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1 IMPARARE A IMPARARE</w:t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2 ACQUISIRE E               INTERPRETARE L’INFORMAZIONE</w:t>
            </w:r>
          </w:p>
          <w:p>
            <w:pPr>
              <w:pStyle w:val="ElencoacoloriColor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1       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right="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- Interagire e comunicare verbalmente in contesti di diversa natu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- Riconoscere e rispettare le strutture della lingu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- Comprende ed utilizza un lessico ricettivo e produttiv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>-Ascoltare e comprendere comunicazioni di adulti e coetanei: narrazioni, consegne e spiegazioni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sz w:val="22"/>
                <w:szCs w:val="22"/>
              </w:rPr>
              <w:t>- Intervenire ed esprimersi nelle conversazioni in modo ordinato e pertinente, rispettando le regole del dialo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>-Riferire oralmente esperienze person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</w:t>
            </w:r>
            <w:r>
              <w:rPr>
                <w:rFonts w:cs="Calibri" w:ascii="Calibri" w:hAnsi="Calibri"/>
                <w:sz w:val="22"/>
                <w:szCs w:val="22"/>
              </w:rPr>
              <w:t>- Leggere in forma silenziosa e ad alta voce in modo corretto ed espressivo testi di diverso tip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</w:t>
            </w:r>
            <w:r>
              <w:rPr>
                <w:rFonts w:cs="Calibri" w:ascii="Calibri" w:hAnsi="Calibri"/>
                <w:sz w:val="22"/>
                <w:szCs w:val="22"/>
              </w:rPr>
              <w:t>- Leggere individualmente vari tipi di testo dimostrando di capire l’argomento, le informazioni essenziali e le intenzioni comunica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</w:t>
            </w:r>
            <w:r>
              <w:rPr>
                <w:rFonts w:cs="Calibri" w:ascii="Calibri" w:hAnsi="Calibri"/>
                <w:sz w:val="22"/>
                <w:szCs w:val="22"/>
              </w:rPr>
              <w:t>- Comprendere gli scopi educativi e gli usi funzionali dei principali tipi di testo, anche multimed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</w:t>
            </w:r>
            <w:r>
              <w:rPr>
                <w:rFonts w:cs="Calibri" w:ascii="Calibri" w:hAnsi="Calibri"/>
                <w:sz w:val="22"/>
                <w:szCs w:val="22"/>
              </w:rPr>
              <w:t>- Produrre testi di tipo diverso sulla base di modelli conosciu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 b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Produrre testi legati a scopi divers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</w:t>
            </w:r>
            <w:r>
              <w:rPr>
                <w:rFonts w:cs="Calibri" w:ascii="Calibri" w:hAnsi="Calibri"/>
                <w:sz w:val="22"/>
                <w:szCs w:val="22"/>
              </w:rPr>
              <w:t>- Usare le convenzioni ortograf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le parti variabili del discorso e gli elementi principali che compongono una fra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6 a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quisire ed espandere il lessico ricettivo e produttiv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 1</w:t>
            </w:r>
            <w:r>
              <w:rPr>
                <w:rFonts w:cs="Calibri" w:ascii="Calibri" w:hAnsi="Calibri"/>
                <w:sz w:val="22"/>
                <w:szCs w:val="22"/>
              </w:rPr>
              <w:t>- Prestare attenzione in situazioni comunicative di vario tip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2-</w:t>
            </w:r>
            <w:r>
              <w:rPr>
                <w:rFonts w:cs="Calibri" w:ascii="Calibri" w:hAnsi="Calibri"/>
                <w:sz w:val="22"/>
                <w:szCs w:val="22"/>
              </w:rPr>
              <w:t>Ascoltare e comprendere le informazioni essenziali di semplici te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3-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omprendere il significato di diversi tipi di testo ascolt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5-</w:t>
            </w:r>
            <w:r>
              <w:rPr>
                <w:rFonts w:cs="Calibri" w:ascii="Calibri" w:hAnsi="Calibri"/>
                <w:sz w:val="22"/>
                <w:szCs w:val="22"/>
              </w:rPr>
              <w:t>Ascoltare messaggi individuando gli elementi della situazione comunicativa (emittente, destinatario, scopo, codice contesto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agire nello scambio comunicativo in modo adeguato alla situazio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Prendere la parola negli scambi comunicativi (dialogo, conversazione, discussione) rispettando i turni di parol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ferire in modo chiaro e coerente i vissuti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b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accontare storie personali o fantastiche rispettando l’ordine cronologico ed esplicitando le informazioni necessarie perché il racconto sia chiaro per chi ascol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2b.4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ferire brevi storie lette o ascoltate seguendo un ordine logico -tempora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con chiarezza e scorrevolezza testi diver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rispettando le pause, i segni d’interpun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 comprendere le informazioni principali di un testo narrativ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ed analizzare le parti (inizio-sviluppo-conclusione) e gli elementi di un testo: personaggi, fatti, luoghi e temp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strutture fondamentali dei testi di tipo narrativo -fantastico: racconto- miti e leggend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.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gli elementi peculiari di un testo descrittivo relativo a ogget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 c.8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Comprendere e riconoscere alcune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aratteristiche della filastrocca e della poesia; drammatizzare alcune situazion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sotto dettatura curando in modo particolare l’ortograf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in modo narrativo le proprie esperienz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durre un racconto da una sequenza di immagi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4b.6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Descrivere  oggetti utilizzando informazioni di diverso ti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Conoscere ed applicare le principali convenzioni ortografiche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 a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Ordinare alfabeticamente le parole per una ricerca del significato sul vocabolari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 a.5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utilizzare il discorso diretto ed indirett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ed analizzare in semplici frasi le prime forme grammaticali (articolo- nome- aggettivo- verbo)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 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Ampliare il patrimonio lessicale attraverso esperienze scolastiche ed extrascolastiche e attività di interazione orale e di lettura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7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272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unic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ruttura del racco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sto narrativo- fantastico : i miti e le leggend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sto descrittiv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venzioni ortogra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ime forme grammatic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ess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di immagi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lori e le emo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cniche espressive</w:t>
            </w:r>
          </w:p>
        </w:tc>
      </w:tr>
      <w:tr>
        <w:trPr>
          <w:trHeight w:val="445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e e Immagine-Storia-Musica-Ed. Civica-Ingles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4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70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deoconferenza Cisco 09/12/2020</w:t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37185" cy="343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color w:val="FFFFFF"/>
        <w:sz w:val="20"/>
        <w:szCs w:val="20"/>
      </w:rPr>
      <w:t>ISTITUTO SCOLASTICO “FALCONE E BORSELLINO</w:t>
    </w:r>
    <w:r>
      <mc:AlternateContent>
        <mc:Choice Requires="wps">
          <w:drawing>
            <wp:anchor behindDoc="1" distT="0" distB="0" distL="118745" distR="118745" simplePos="0" locked="0" layoutInCell="0" allowOverlap="1" relativeHeight="11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69760" cy="428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9760" cy="42862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8.8pt;height:33.75pt;mso-wrap-distance-left:9.35pt;mso-wrap-distance-right:9.35pt;mso-wrap-distance-top:0pt;mso-wrap-distance-bottom:0pt;margin-top:38.15pt;mso-position-vertical-relative:page;margin-left:-36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03:00Z</dcterms:created>
  <dc:creator>nobk2-feneal-uil</dc:creator>
  <dc:description/>
  <dc:language>en-US</dc:language>
  <cp:lastModifiedBy>Gabriella</cp:lastModifiedBy>
  <cp:lastPrinted>2016-09-06T10:28:00Z</cp:lastPrinted>
  <dcterms:modified xsi:type="dcterms:W3CDTF">2019-09-11T22:03:00Z</dcterms:modified>
  <cp:revision>2</cp:revision>
  <dc:subject/>
  <dc:title>ISTITUTO SCOLASTICO COMPRENSIVO</dc:title>
</cp:coreProperties>
</file>