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6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- Mar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1"/>
        <w:gridCol w:w="1882"/>
        <w:gridCol w:w="2616"/>
        <w:gridCol w:w="1828"/>
        <w:gridCol w:w="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/>
              <w:t>G)COMPETENZE SOCIALI E CIVICH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- IMPARARE A IMPARARE</w:t>
            </w:r>
          </w:p>
          <w:p>
            <w:pPr>
              <w:pStyle w:val="Paragrafoelenco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- ACQUISIRE E INTERPRETARE L’INFORMAZIONE</w:t>
            </w:r>
          </w:p>
          <w:p>
            <w:pPr>
              <w:pStyle w:val="Paragrafoelenco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- INDIVIDUARE COLLEGAMENTI E RELAZIONI</w:t>
            </w:r>
          </w:p>
          <w:p>
            <w:pPr>
              <w:pStyle w:val="Paragrafoelenco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1- COLLABORARE E PARTECIPARE</w:t>
            </w:r>
          </w:p>
          <w:p>
            <w:pPr>
              <w:pStyle w:val="Normal"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olto e parl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 Ascolta e comprende testi oral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 Si esprime oralmente in modo corretto, producendo testi di diverso tipo, ponendosi in relazione con interlocutori diversi e utilizzando registri linguistici adeguati alle diverse situ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it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- Produce testi scritt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ed espansione del lessico ricettivo e produtti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menti di grammatica esplicita e riflessione sugl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 della lingu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 - </w:t>
            </w:r>
            <w:r>
              <w:rPr>
                <w:rFonts w:cs="Arial" w:ascii="Arial" w:hAnsi="Arial"/>
                <w:sz w:val="20"/>
                <w:szCs w:val="20"/>
              </w:rPr>
              <w:t>Ascoltare mettendo in atto strategie e comportamenti adeguati alle situazion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Subtitle"/>
              <w:spacing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1b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- Comprendere l’argomento principale dei discorsi altrui. Cogliere dati e informazioni provenienti da mezzi diversi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2b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 Riferire organizzando il racconto o un discorso orale su un tema o su un argomento di studio  in modo chiaro rispettando l’ordine cronologico e/ o logico e inserendo elementi descrittivi funzionali al racconto anche utilizzando schemi e /o mapp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d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 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d-</w:t>
            </w:r>
            <w:r>
              <w:rPr>
                <w:rFonts w:cs="Arial" w:ascii="Arial" w:hAnsi="Arial"/>
              </w:rPr>
              <w:t xml:space="preserve"> Individuare e comprendere nelle varie tipologie testuali l’argomento centrale, le strutture, le convenzioni, le funzioni che sono proprie di ciascun tipo di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3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 Ricercare informazioni in testi di diversa natura e provenienza per scopi pratici e/o conoscitivi applicando semplici tecniche di supporto alla comprensione (come, ad esempio, sottolineare, annotare informazioni, costruire mappe e schemi ecc.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4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ompiere azioni di rielaborazione sui te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-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6b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nalizzare e strutturare un testo in modo organico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 e stabilire relazioni fra le paro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d-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nel linguaggio parlato e scritto pause, segni per scopi comunicativi ed espres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1- </w:t>
            </w:r>
            <w:r>
              <w:rPr>
                <w:rFonts w:cs="Arial" w:ascii="Arial" w:hAnsi="Arial"/>
                <w:sz w:val="20"/>
                <w:szCs w:val="20"/>
              </w:rPr>
              <w:t>Prestare attenzione per tutta la durata della comunicazione assumendo un atteggiamento attivo e funzionale all’ascol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rendere i vissuti espressi in racconti ascol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1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1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2- </w:t>
            </w:r>
            <w:r>
              <w:rPr>
                <w:rFonts w:cs="Arial" w:ascii="Arial" w:hAnsi="Arial"/>
                <w:sz w:val="20"/>
                <w:szCs w:val="20"/>
              </w:rPr>
              <w:t>Raccontare con chiarezza attivando strategie di rielaborazione e/o di memorizz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-Comprendere ed interpretare il contenuto di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-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5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11-</w:t>
            </w:r>
            <w:r>
              <w:rPr>
                <w:rFonts w:cs="Arial" w:ascii="Arial" w:hAnsi="Arial"/>
                <w:sz w:val="20"/>
                <w:szCs w:val="20"/>
              </w:rPr>
              <w:t xml:space="preserve"> Ricavare da un testo le informazioni e organizzarle in uno sche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1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d usare semplici tecniche di supporto alla comprens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.3-</w:t>
            </w:r>
            <w:r>
              <w:rPr>
                <w:rFonts w:cs="Arial" w:ascii="Arial" w:hAnsi="Arial"/>
                <w:sz w:val="20"/>
                <w:szCs w:val="20"/>
              </w:rPr>
              <w:t xml:space="preserve"> Sviluppare un’idea centrale rispettando le regole di coerenza e coesione che fanno di più frasi, un t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.1</w:t>
            </w:r>
            <w:r>
              <w:rPr>
                <w:rFonts w:cs="Arial" w:ascii="Arial" w:hAnsi="Arial"/>
                <w:sz w:val="20"/>
                <w:szCs w:val="20"/>
              </w:rPr>
              <w:t>- Cambiare connot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d2- </w:t>
            </w:r>
            <w:r>
              <w:rPr>
                <w:rFonts w:cs="Arial" w:ascii="Arial" w:hAnsi="Arial"/>
                <w:sz w:val="20"/>
                <w:szCs w:val="20"/>
              </w:rPr>
              <w:t>Esprimere le proprie emozioni, utilizzando diverse tipologie testuali (ad es. il testo autobiografic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3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utilizzare le tecniche riassun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5-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zare testi collettivi per scrivere resoconti di esperienze scolastiche, e registrare opinioni su un argomento trattato in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5-</w:t>
            </w:r>
            <w:r>
              <w:rPr>
                <w:rFonts w:cs="Arial" w:ascii="Arial" w:hAnsi="Arial"/>
                <w:sz w:val="18"/>
                <w:szCs w:val="18"/>
              </w:rPr>
              <w:t xml:space="preserve"> Discriminare i modi fin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b1- </w:t>
            </w:r>
            <w:r>
              <w:rPr>
                <w:rFonts w:cs="Arial" w:ascii="Arial" w:hAnsi="Arial"/>
                <w:sz w:val="18"/>
                <w:szCs w:val="18"/>
              </w:rPr>
              <w:t>Riconoscere i complementi indiret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2- </w:t>
            </w:r>
            <w:r>
              <w:rPr>
                <w:rFonts w:cs="Arial" w:ascii="Arial" w:hAnsi="Arial"/>
                <w:sz w:val="20"/>
                <w:szCs w:val="20"/>
              </w:rPr>
              <w:t>Riconoscere gli elementi necessari della frase minima, il predicato nominale e verb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3- </w:t>
            </w:r>
            <w:r>
              <w:rPr>
                <w:rFonts w:cs="Arial" w:ascii="Arial" w:hAnsi="Arial"/>
                <w:sz w:val="20"/>
                <w:szCs w:val="20"/>
              </w:rPr>
              <w:t>Individuare nella frase: soggetto (anche sottinteso), predicato verbale ed espansioni dirette/indiret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2-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re il discorso diretto e indir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, descrittivo, riassunto); lessico con sinonimi e contrari; nomi, verbi, aggettivi, preposizioni; gli elementi della frase; convenzioni ortografiche.</w:t>
            </w:r>
          </w:p>
          <w:p>
            <w:pPr>
              <w:pStyle w:val="Normal"/>
              <w:rPr/>
            </w:pPr>
            <w:r>
              <w:rPr/>
              <w:t>Carnevale, Festa del Papà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civ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2205" cy="425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3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E VERIFICA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335.1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3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E VERIFICA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deoconferenza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Cisco 09/09/2021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16:00Z</dcterms:created>
  <dc:creator>nobk2-feneal-uil</dc:creator>
  <dc:description/>
  <dc:language>en-US</dc:language>
  <cp:lastModifiedBy>Stefano Ciaffoni</cp:lastModifiedBy>
  <cp:lastPrinted>2016-09-06T10:28:00Z</cp:lastPrinted>
  <dcterms:modified xsi:type="dcterms:W3CDTF">2021-02-12T23:16:00Z</dcterms:modified>
  <cp:revision>2</cp:revision>
  <dc:subject/>
  <dc:title>ISTITUTO SCOLASTICO COMPRENSIVO</dc:title>
</cp:coreProperties>
</file>