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57785</wp:posOffset>
            </wp:positionV>
            <wp:extent cx="457835" cy="514985"/>
            <wp:effectExtent l="0" t="0" r="0" b="0"/>
            <wp:wrapTight wrapText="bothSides">
              <wp:wrapPolygon edited="0">
                <wp:start x="6657" y="0"/>
                <wp:lineTo x="4483" y="715"/>
                <wp:lineTo x="-406" y="5127"/>
                <wp:lineTo x="-406" y="15502"/>
                <wp:lineTo x="408" y="19199"/>
                <wp:lineTo x="4891" y="21107"/>
                <wp:lineTo x="5298" y="21107"/>
                <wp:lineTo x="15215" y="21107"/>
                <wp:lineTo x="15622" y="21107"/>
                <wp:lineTo x="20649" y="19199"/>
                <wp:lineTo x="21600" y="15502"/>
                <wp:lineTo x="21600" y="5127"/>
                <wp:lineTo x="17932" y="1550"/>
                <wp:lineTo x="14807" y="0"/>
                <wp:lineTo x="6657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C. “FALCONE e BORSELLINO”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8"/>
        <w:gridCol w:w="1895"/>
        <w:gridCol w:w="1710"/>
        <w:gridCol w:w="2111"/>
      </w:tblGrid>
      <w:tr>
        <w:trPr>
          <w:trHeight w:val="30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tti i pless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° Bimest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braio-Marz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’ DI APPRENDIMENTO N.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0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/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È  DI NUOVO  PRIMAVERA!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57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L'alunno: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partecipa a scambi comunicativi rispettando il turno e formulando messaggi chiari, pertinenti e funzionali a uno scopo,</w:t>
            </w:r>
          </w:p>
          <w:p>
            <w:pPr>
              <w:pStyle w:val="Standard"/>
              <w:ind w:left="360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in un registro il più possibile adeguato alla situazione;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legge e comprende testi di vario genere;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produce testi (di invenzione, per lo studio, per comunicare) legati alle diverse occasioni di scrittura;</w:t>
            </w:r>
          </w:p>
          <w:p>
            <w:pPr>
              <w:pStyle w:val="Corpodeltesto2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it-IT" w:eastAsia="it-IT"/>
              </w:rPr>
              <w:t>rielabora testi manipolandoli, completandoli, trasformandoli ( riscrittura);</w:t>
            </w:r>
          </w:p>
          <w:p>
            <w:pPr>
              <w:pStyle w:val="Textbody1"/>
              <w:numPr>
                <w:ilvl w:val="0"/>
                <w:numId w:val="2"/>
              </w:numPr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volge attività di riflessione linguistica su ciò che si dice o si scrive, si ascolta o si legge;</w:t>
            </w:r>
          </w:p>
          <w:p>
            <w:pPr>
              <w:pStyle w:val="Textbody1"/>
              <w:numPr>
                <w:ilvl w:val="0"/>
                <w:numId w:val="2"/>
              </w:numPr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riflette sulle caratteristiche del lessico;</w:t>
            </w:r>
          </w:p>
          <w:p>
            <w:pPr>
              <w:pStyle w:val="Corpodeltesto2"/>
              <w:numPr>
                <w:ilvl w:val="0"/>
                <w:numId w:val="2"/>
              </w:numPr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kern w:val="2"/>
                <w:sz w:val="18"/>
                <w:szCs w:val="18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8"/>
                <w:szCs w:val="18"/>
                <w:lang w:val="it-IT" w:eastAsia="it-IT"/>
              </w:rPr>
              <w:t>mostra di cogliere le operazioni che si fanno quando si comunica effettuando scelte in base alle diverse situazioni in cui la lingua si usa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097"/>
        <w:gridCol w:w="1958"/>
        <w:gridCol w:w="2616"/>
        <w:gridCol w:w="1779"/>
      </w:tblGrid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EUROPE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DI CITTADINANZ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SPECIFICH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’APPRENDIMENT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I</w:t>
            </w:r>
          </w:p>
        </w:tc>
      </w:tr>
      <w:tr>
        <w:trPr>
          <w:trHeight w:val="576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. COMUNICARE NELLA MADRE LINGU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. COMPETENZA DIGITAL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 IMPARARE AD IMPARAR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. COMPETENZE SOCIALI E CIVICH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. CONSAPEVOLEZZA ED ESPRESSIONE CULTURAL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.1-COMUNICARE E COMPRENDE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1-Comunic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2-ACQUISIRE ED INTERPRETARE L’INFORMAZIONE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.1-IMPARARE AD IMPAR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.2-INTERPRETARE ED ACQUISIRE L’INFORMAZION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E.3- INDIVIDUARE COLLEGAMENTI E RELAZIONI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F.1 COLLABORARE E PARTECIPARE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F.2  AGIRE IN MODO AUTONOMO E RESPONSABIL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.3- COMUNIC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1-COMUNICARE E COMPRENDE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H2.RAPPRESENTARE         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scolta e comprende testi orali di diverso tipo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     Si esprime oralmente in modo corretto, producendo testi di diverso tipo, ponendosi in relazione con interlocutori diversi e utilizzando registri linguistici adeguati alle diverse situazion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COLTO E PARLA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b-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Comprendere i contenuti di testi diversi letti e/o riferiti da altri, individuando le informazioni essenziali, schematizzando o prendendo appunti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b-</w:t>
            </w:r>
            <w:r>
              <w:rPr>
                <w:rFonts w:cs="Calibri" w:ascii="Calibri" w:hAnsi="Calibri"/>
                <w:sz w:val="18"/>
                <w:szCs w:val="18"/>
              </w:rPr>
              <w:t>Esprimere il proprio pensiero in modo chiaro ed efficace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c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  <w:t>-</w:t>
            </w: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Riferire su esperienze personali organizzando la verbalizzazione in modo essenziale e chiaro, rispettando l’ordine cronologico e/o logico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>
                <w:rFonts w:ascii="Calibri" w:hAnsi="Calibri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 w:eastAsia="it-IT"/>
              </w:rPr>
              <w:t>1b.1.</w:t>
            </w:r>
            <w:r>
              <w:rPr>
                <w:rFonts w:cs="Calibri" w:ascii="Calibri" w:hAnsi="Calibri"/>
                <w:sz w:val="18"/>
                <w:szCs w:val="18"/>
                <w:lang w:val="it-IT" w:eastAsia="it-IT"/>
              </w:rPr>
              <w:t xml:space="preserve"> Saper schematizzare e prendere appunt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 w:eastAsia="it-I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2b.1- </w:t>
            </w:r>
            <w:r>
              <w:rPr>
                <w:rFonts w:cs="Calibri" w:ascii="Calibri" w:hAnsi="Calibri"/>
                <w:sz w:val="18"/>
                <w:szCs w:val="18"/>
              </w:rPr>
              <w:t>Saper intervenire con proprietà lessicale, morfologica e sintattic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c.1-</w:t>
            </w:r>
            <w:r>
              <w:rPr>
                <w:rFonts w:cs="Calibri" w:ascii="Calibri" w:hAnsi="Calibri"/>
                <w:sz w:val="18"/>
                <w:szCs w:val="18"/>
              </w:rPr>
              <w:t>Pianificare, organizzare e rielaborare testi di vario gener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c.2</w:t>
            </w:r>
            <w:r>
              <w:rPr>
                <w:rFonts w:cs="Calibri" w:ascii="Calibri" w:hAnsi="Calibri"/>
                <w:sz w:val="18"/>
                <w:szCs w:val="18"/>
              </w:rPr>
              <w:t>- Saper usare registri linguistici diversi in relazione al contesto rispettando tempi e spazi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c.3</w:t>
            </w:r>
            <w:r>
              <w:rPr>
                <w:rFonts w:cs="Calibri" w:ascii="Calibri" w:hAnsi="Calibri"/>
                <w:sz w:val="18"/>
                <w:szCs w:val="18"/>
              </w:rPr>
              <w:t>- Saper esprimere idee e punti di vista.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sto"/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.  Legge e comprende testi di diverso tipo, individuando le informazioni essenziali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Style w:val="Testo"/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ETTURA E COMPRENSIO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 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Eseguire la lettura silenziosa di diversi tipi di testo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c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-Comprendere e analizzare il testo letto, ricavando il significato delle parole e/o dei termini specifici dal contesto formulando ipotesi e deduzioni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d-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Riconoscere il messaggio del testo, i legami e le relazioni tra i periodi, lo scopo comunicativo dell’autore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a.1</w:t>
            </w:r>
            <w:r>
              <w:rPr>
                <w:rFonts w:cs="Calibri" w:ascii="Calibri" w:hAnsi="Calibri"/>
                <w:sz w:val="18"/>
                <w:szCs w:val="18"/>
              </w:rPr>
              <w:t>.  Leggere testi di vario tipo utilizzando differenti modalità di lettura per scopi divers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3c.3- </w:t>
            </w:r>
            <w:r>
              <w:rPr>
                <w:rFonts w:cs="Calibri" w:ascii="Calibri" w:hAnsi="Calibri"/>
                <w:sz w:val="18"/>
                <w:szCs w:val="18"/>
              </w:rPr>
              <w:t>Saper ricavare informazioni dalla titolazione dalle immagini e dalle didascalie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3d.1- </w:t>
            </w:r>
            <w:r>
              <w:rPr>
                <w:rFonts w:cs="Calibri" w:ascii="Calibri" w:hAnsi="Calibri"/>
                <w:sz w:val="18"/>
                <w:szCs w:val="18"/>
              </w:rPr>
              <w:t>Riconoscere il messaggio nel testo letto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d.3-</w:t>
            </w:r>
            <w:r>
              <w:rPr>
                <w:rFonts w:cs="Calibri" w:ascii="Calibri" w:hAnsi="Calibri"/>
                <w:sz w:val="18"/>
                <w:szCs w:val="18"/>
              </w:rPr>
              <w:t>Saper distinguere le varie tipologie testuali (narrativo, descrittivo, espositivo) e individuarne le caratteristiche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d.4-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Memorizzare e recitare testi poetici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3d.5- </w:t>
            </w:r>
            <w:r>
              <w:rPr>
                <w:rFonts w:cs="Calibri" w:ascii="Calibri" w:hAnsi="Calibri"/>
                <w:sz w:val="18"/>
                <w:szCs w:val="18"/>
              </w:rPr>
              <w:t>Comprendere e analizzare il testo formulando ipotesi e deduzioni.</w:t>
            </w:r>
          </w:p>
          <w:p>
            <w:pPr>
              <w:pStyle w:val="Rientrocorpodeltesto3"/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 w:eastAsia="it-IT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it-IT" w:eastAsia="it-IT"/>
              </w:rPr>
              <w:t>4. Produce testi scritti di diverso tip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it-IT" w:eastAsia="it-IT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CRITTURA E LESSIC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  <w:t>4a</w:t>
            </w: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 xml:space="preserve"> - Produrre testi corretti, coerenti, coesi, originali, in funzione dei diversi scopi comunicativi, utilizzando adeguate tipologie testuali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  <w:t>4c-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Rielaborare testi in modo autonomo e guidato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4a.1- </w:t>
            </w:r>
            <w:r>
              <w:rPr>
                <w:rFonts w:cs="Calibri" w:ascii="Calibri" w:hAnsi="Calibri"/>
                <w:sz w:val="18"/>
                <w:szCs w:val="18"/>
              </w:rPr>
              <w:t>Produrre racconti di genere diverso sulla base di modelli dati e non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4a.2.   </w:t>
            </w:r>
            <w:r>
              <w:rPr>
                <w:rFonts w:cs="Calibri" w:ascii="Calibri" w:hAnsi="Calibri"/>
                <w:sz w:val="18"/>
                <w:szCs w:val="18"/>
              </w:rPr>
              <w:t>Produrre testi scritti di esperienze personali e non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4a.3- </w:t>
            </w:r>
            <w:r>
              <w:rPr>
                <w:rFonts w:cs="Calibri" w:ascii="Calibri" w:hAnsi="Calibri"/>
                <w:sz w:val="18"/>
                <w:szCs w:val="18"/>
              </w:rPr>
              <w:t>Produrre semplici testi poetici utilizzando alcune figure retoriche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Rientrocorpodeltesto3"/>
              <w:ind w:left="0" w:hanging="0"/>
              <w:rPr>
                <w:rFonts w:ascii="Calibri" w:hAnsi="Calibri" w:cs="Calibri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it-IT"/>
              </w:rPr>
              <w:t>4c.1.</w:t>
            </w:r>
            <w:r>
              <w:rPr>
                <w:rFonts w:cs="Calibri" w:ascii="Calibri" w:hAnsi="Calibri"/>
                <w:sz w:val="16"/>
                <w:szCs w:val="16"/>
                <w:lang w:eastAsia="it-IT"/>
              </w:rPr>
              <w:t xml:space="preserve"> Conoscere ed utilizzare le tecniche riassuntive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it-IT"/>
              </w:rPr>
            </w:r>
          </w:p>
        </w:tc>
      </w:tr>
      <w:tr>
        <w:trPr>
          <w:trHeight w:val="1578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 Riflette sui testi per cogliere regolarità morfosintattiche e caratteristiche del lessic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c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Ampliare il lessico d’uso a livello ricettivo e produttivo.     </w:t>
            </w:r>
          </w:p>
          <w:p>
            <w:pPr>
              <w:pStyle w:val="Heading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5c.3- </w:t>
            </w:r>
            <w:r>
              <w:rPr>
                <w:rFonts w:cs="Calibri" w:ascii="Calibri" w:hAnsi="Calibri"/>
                <w:sz w:val="18"/>
                <w:szCs w:val="18"/>
              </w:rPr>
              <w:t>Saper individuare e spiegare in un testo letto il lessico specifico anche con l’uso del vocabolario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it-IT" w:eastAsia="it-IT"/>
              </w:rPr>
              <w:t>6. Riconosce   la struttura, le funzioni e gli usi della lingua in evoluzione continua attraverso il tempo.</w:t>
            </w:r>
          </w:p>
          <w:p>
            <w:pPr>
              <w:pStyle w:val="Heading4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it-IT" w:eastAsia="it-IT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IFLESSIONE SULLA LINGU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</w:t>
            </w: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Rispettare le convenzioni ortografich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e l’interpunzione comprendendone il valore formale e comunicativo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b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</w:t>
            </w: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Conoscere e analizzare nella frase le diverse categorie morfologiche dei vocaboli, i diversi sintagmi e la relativa funzione logica per un uso più consapevole della lingu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                                      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a.1</w:t>
            </w:r>
            <w:r>
              <w:rPr>
                <w:rFonts w:cs="Calibri" w:ascii="Calibri" w:hAnsi="Calibri"/>
                <w:sz w:val="18"/>
                <w:szCs w:val="18"/>
              </w:rPr>
              <w:t>. Saper scrivere in modo ortograficamente corrett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a.2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Utilizzare correttamente i segni di punteggiatura.</w:t>
            </w:r>
          </w:p>
          <w:p>
            <w:pPr>
              <w:pStyle w:val="Heading4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b.1. 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>Utilizzare ed analizzare correttamente le parti variabili: (aggettivo, pronomi) e invariabili (pronomi relativi, avverbi, esclamazioni)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b.2-</w:t>
            </w:r>
            <w:r>
              <w:rPr>
                <w:rFonts w:cs="Calibri" w:ascii="Calibri" w:hAnsi="Calibri"/>
                <w:sz w:val="18"/>
                <w:szCs w:val="18"/>
              </w:rPr>
              <w:t>Conoscere ed usare il verbo (modi congiuntivo e condizionale, tempi, persone, coniugazioni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b.7-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aper riconoscere ed usare la frase minima e alcuni complementi.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6b.8- </w:t>
            </w:r>
            <w:r>
              <w:rPr>
                <w:rFonts w:cs="Calibri" w:ascii="Calibri" w:hAnsi="Calibri"/>
                <w:sz w:val="18"/>
                <w:szCs w:val="18"/>
              </w:rPr>
              <w:t>Consolidare la differenza tra predicato nominale e verba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</w:tr>
      <w:tr>
        <w:trPr>
          <w:trHeight w:val="7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STI ORALI E SCRITTI DI VARIO TIPO, CONVENZIONI ORTOGRAFICHE, PUNTEGGIATURA, PARTI VARIABILI E INVARIABILI DEL DISCORSO, FRASE MINIMA E COMPLEMENTI.</w:t>
            </w:r>
          </w:p>
        </w:tc>
      </w:tr>
      <w:tr>
        <w:trPr>
          <w:trHeight w:val="56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CORDI DISCIPLINARI</w:t>
            </w:r>
          </w:p>
        </w:tc>
      </w:tr>
      <w:tr>
        <w:trPr>
          <w:trHeight w:val="56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te e Immagine - Scienze - Storia </w:t>
              <w:softHyphen/>
              <w:t>- Geografia- Educazione Civ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677"/>
        <w:gridCol w:w="2582"/>
        <w:gridCol w:w="3478"/>
      </w:tblGrid>
      <w:tr>
        <w:trPr/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ODALITA’ DI OSSERVAZIONE E VERIFICA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riteri: - prove individuate durante l’anno scolastico;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- rispondenza tra le prove proposte e le attività effettivamente svolte.</w:t>
            </w:r>
          </w:p>
        </w:tc>
      </w:tr>
      <w:tr>
        <w:trPr>
          <w:trHeight w:val="322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ORALI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PRATICHE</w:t>
            </w:r>
          </w:p>
        </w:tc>
      </w:tr>
      <w:tr>
        <w:trPr>
          <w:trHeight w:val="2972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 Tem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 relazion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 riassunt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 questionari apert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 prove oggettiv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 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x  testi da completar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 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 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 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x  interrogazion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 discussione collettiv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osservazione diret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ZIONE CON LE FAMIGLIE</w:t>
            </w:r>
          </w:p>
        </w:tc>
      </w:tr>
      <w:tr>
        <w:trPr>
          <w:trHeight w:val="2073" w:hRule="atLeast"/>
        </w:trPr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x livello di partenz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 evoluzione del processo di apprendiment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 metodo di lavor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 impegn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 partecipazio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 autonomi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 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x   colloqu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  <w:t>Incontro videoconferenza</w:t>
      </w:r>
      <w:r>
        <w:rPr>
          <w:sz w:val="22"/>
          <w:szCs w:val="22"/>
        </w:rPr>
        <w:t>, 09/09/2021                                                    GLI INSEGNAN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Calibri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">
    <w:name w:val="testo"/>
    <w:qFormat/>
    <w:rPr>
      <w:rFonts w:cs="Times New Roman"/>
    </w:rPr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Rientrocorpodeltesto3Carattere">
    <w:name w:val="Rientro corpo del testo 3 Carattere"/>
    <w:qFormat/>
    <w:rPr>
      <w:rFonts w:ascii="Arial" w:hAnsi="Arial" w:cs="Arial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xtbody1">
    <w:name w:val="Text body"/>
    <w:basedOn w:val="Standard"/>
    <w:qFormat/>
    <w:pPr/>
    <w:rPr>
      <w:rFonts w:ascii="Arial" w:hAnsi="Arial" w:eastAsia="Arial" w:cs="Arial"/>
      <w:b/>
      <w:bCs/>
      <w:sz w:val="24"/>
      <w:szCs w:val="24"/>
    </w:rPr>
  </w:style>
  <w:style w:type="paragraph" w:styleId="Rientrocorpodeltesto2">
    <w:name w:val="Rientro corpo del testo 2"/>
    <w:basedOn w:val="Normal"/>
    <w:qFormat/>
    <w:pPr>
      <w:autoSpaceDE w:val="false"/>
      <w:ind w:left="360" w:hanging="0"/>
    </w:pPr>
    <w:rPr>
      <w:rFonts w:ascii="Arial" w:hAnsi="Arial" w:cs="Arial"/>
      <w:sz w:val="20"/>
      <w:szCs w:val="20"/>
      <w:lang w:val="en-US"/>
    </w:rPr>
  </w:style>
  <w:style w:type="paragraph" w:styleId="Rientrocorpodeltesto3">
    <w:name w:val="Rientro corpo del testo 3"/>
    <w:basedOn w:val="Normal"/>
    <w:qFormat/>
    <w:pPr>
      <w:autoSpaceDE w:val="false"/>
      <w:ind w:left="781" w:hanging="567"/>
    </w:pPr>
    <w:rPr>
      <w:rFonts w:ascii="Arial" w:hAnsi="Arial" w:cs="Arial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5:53:00Z</dcterms:created>
  <dc:creator>nobk2-feneal-uil</dc:creator>
  <dc:description/>
  <cp:keywords/>
  <dc:language>en-US</dc:language>
  <cp:lastModifiedBy>ACER</cp:lastModifiedBy>
  <cp:lastPrinted>2018-02-05T16:38:00Z</cp:lastPrinted>
  <dcterms:modified xsi:type="dcterms:W3CDTF">2021-09-09T14:51:00Z</dcterms:modified>
  <cp:revision>7</cp:revision>
  <dc:subject/>
  <dc:title>ISTITUTO SCOLASTICO COMPRENSIVO</dc:title>
</cp:coreProperties>
</file>