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71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57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Finalmente si riparte!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28"/>
        <w:gridCol w:w="1870"/>
        <w:gridCol w:w="2527"/>
        <w:gridCol w:w="178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AVE EUROPE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-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-COMUNICAZIONE NELLE LINGUE STRANI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-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-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A.1</w:t>
            </w:r>
            <w:r>
              <w:rPr>
                <w:rFonts w:cs="Calibri" w:ascii="Calibri" w:hAnsi="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B.1</w:t>
            </w:r>
            <w:r>
              <w:rPr>
                <w:rFonts w:cs="Calibri" w:ascii="Calibri" w:hAnsi="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</w:rPr>
              <w:t>H1</w:t>
            </w:r>
            <w:r>
              <w:rPr>
                <w:rFonts w:cs="Calibri" w:ascii="Calibri" w:hAnsi="Calibri"/>
              </w:rPr>
              <w:t>- 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lencoacoloriColore11"/>
              <w:ind w:left="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ElencoacoloriColore11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ElencoacoloriColore1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.1</w:t>
            </w:r>
            <w:r>
              <w:rPr>
                <w:rFonts w:cs="Calibri" w:ascii="Calibri" w:hAnsi="Calibri"/>
                <w:sz w:val="24"/>
                <w:szCs w:val="24"/>
              </w:rPr>
              <w:t>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 – Ascoltare e comprendere testi oral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- Leggere e comprendere tes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 - Produrre testi scritti di diverso tip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5 – Riconoscere e rispettare le strutture della lingu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SCOLTO E PARLA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highlight w:val="yellow"/>
              </w:rPr>
              <w:t>1 a Ascoltare e comprendere comunicazioni e testi e interagire negli scambi comunicativ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LETTURA E COMPRENSION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3a Leggere ad alta voce brevi testi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highlight w:val="yellow"/>
              </w:rPr>
              <w:t>3b Leggere e comprendere semplici e brevi test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SCRITTUR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  <w:t>4 a - Formulare e scrivere correttamente pensieri, frasi e semplici testi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  <w:t>RIFLESSIONE LINGUISTIC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  <w:t>5a - Riconoscere ed utilizzare alcune fondamentali convenzioni di scrittura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1-Ascoltare e comprendere richieste ed istruzio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a2-Ascoltare e comprendere semplici testi scritti/oral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a3-Memorizzare poesie e filastrocc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a4-Inserirsi positivamente nelle situazioni comunicati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a 5-Esprimere le proprie esperienze ed emozioni in modo comprensibi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a1-Leggere in modo corretto e scorrevo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b 1-Leggere testi riconoscendone la funzione e individuandone gli elementi essenziali (personaggi, luogo, tempo, fatti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b 2- Prevedere il contenuto di un testo semplice in base al titolo ed alle immagi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 b 3 -Rispondere a domande sulla comprensione di un breve test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1- Consolidare le capacità manuali, percettive e cognitive per l’uso della scrittur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2 - Scrivere sotto dettatura curando in modo particolare l’ortografi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a3-Scrivere didascalie legate ad immagini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1-Consolidare fonemi, grafemi e gruppi consonantici (br-cr-dr-str…; digrammi e trigrammi)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a2-Consolidare le principali convenzioni ortografiche: doppie, accento, apostrofo…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 narrativi di vario genere orali e scritti. Poesie e filastrocche. Convenzioni ortografich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te e immagine; storia; scienze; Ed. Civic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4745" cy="447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DALITA’ DI OSSERVAZIONE  E VERIFICA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l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 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 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 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oluzione probl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x verbalizzazione dei percorsi  effettu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×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 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52.5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270"/>
                      </w:tblGrid>
                      <w:tr>
                        <w:trPr/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MODALITA’ DI OSSERVAZIONE  E VERIFICA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 rispondenza tra le prove proposte e le attività effettivamente  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l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 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 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 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oluzione probl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 verbalizzazione dei percorsi  effettu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×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 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×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Collegamento online, 8 settembre 2021</w:t>
        <w:tab/>
        <w:tab/>
        <w:tab/>
        <w:tab/>
        <w:tab/>
        <w:tab/>
        <w:t>GLI INSEGNAN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6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8100</wp:posOffset>
          </wp:positionH>
          <wp:positionV relativeFrom="paragraph">
            <wp:posOffset>74295</wp:posOffset>
          </wp:positionV>
          <wp:extent cx="339725" cy="346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margin">
                <wp:posOffset>-457200</wp:posOffset>
              </wp:positionH>
              <wp:positionV relativeFrom="page">
                <wp:posOffset>484505</wp:posOffset>
              </wp:positionV>
              <wp:extent cx="6972300" cy="4311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43116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49pt;height:33.95pt;mso-wrap-distance-left:9.35pt;mso-wrap-distance-right:9.35pt;mso-wrap-distance-top:0pt;mso-wrap-distance-bottom:0pt;margin-top:38.15pt;mso-position-vertical-relative:page;margin-left:-36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t xml:space="preserve">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color w:val="FFFFFF"/>
        <w:sz w:val="20"/>
        <w:szCs w:val="20"/>
      </w:rPr>
    </w:pPr>
    <w:r>
      <w:rPr>
        <w:rFonts w:cs="Calibri" w:ascii="Calibri" w:hAnsi="Calibri"/>
        <w:color w:val="FFFFFF"/>
        <w:sz w:val="20"/>
        <w:szCs w:val="20"/>
      </w:rPr>
      <w:t>ISTITUTO COMPRENSIVO “FALCONE E BORSELLI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4:00Z</dcterms:created>
  <dc:creator>nobk2-feneal-uil</dc:creator>
  <dc:description/>
  <cp:keywords/>
  <dc:language>en-US</dc:language>
  <cp:lastModifiedBy>utente</cp:lastModifiedBy>
  <cp:lastPrinted>2016-09-06T10:28:00Z</cp:lastPrinted>
  <dcterms:modified xsi:type="dcterms:W3CDTF">2021-09-08T13:55:00Z</dcterms:modified>
  <cp:revision>6</cp:revision>
  <dc:subject/>
  <dc:title>ISTITUTO SCOLASTICO COMPRENSIVO</dc:title>
</cp:coreProperties>
</file>