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41"/>
        <w:gridCol w:w="1854"/>
        <w:gridCol w:w="1700"/>
        <w:gridCol w:w="20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À DI APPRENDIMENTO N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i, partenza, ... VIA!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95"/>
        <w:gridCol w:w="2143"/>
        <w:gridCol w:w="2271"/>
        <w:gridCol w:w="17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TENZE CHIAVE EUROPE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TENZE CHIAVE DI CITTADINANZ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TENZE SPECIF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IETTIVI D’APPRENDI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I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A.1  COMUNICARE NELLA MADRELINGU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.1 IMPARARE AD IMPAR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.3 INDIVIDUARE COLLEGAMENTI E RELAZIONI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A.1 COMUNICARE E COMPRENDE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COLTO E PARL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a. </w:t>
            </w:r>
            <w:r>
              <w:rPr>
                <w:rFonts w:cs="Calibri" w:ascii="Calibri" w:hAnsi="Calibri"/>
                <w:sz w:val="20"/>
                <w:szCs w:val="20"/>
              </w:rPr>
              <w:t>Ascoltare, comprendere, intervenire tenendo conto della situazione comunicati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b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c.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coltare comunicazioni e testi 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Comprendere messaggi verbali di diverso tip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a.3 </w:t>
            </w:r>
            <w:r>
              <w:rPr>
                <w:rFonts w:cs="Calibri" w:ascii="Calibri" w:hAnsi="Calibri"/>
                <w:sz w:val="20"/>
                <w:szCs w:val="20"/>
              </w:rPr>
              <w:t>Rispettare i tur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re a scambi comunicativi attraverso messaggi semplici e chiar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venire nelle conversazioni in modo sempre più pertinen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brevi racconti proposti dall’insegnan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Comprendere gli elementi essenziali di una narrazione letta dall’insegnant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>M</w:t>
            </w:r>
            <w:r>
              <w:rPr>
                <w:rFonts w:cs="Calibri" w:ascii="Calibri" w:hAnsi="Calibri"/>
              </w:rPr>
              <w:t>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 E COMPRENS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a.1</w:t>
            </w:r>
            <w:r>
              <w:rPr>
                <w:rFonts w:cs="Calibri" w:ascii="Calibri" w:hAnsi="Calibri"/>
                <w:bCs/>
              </w:rPr>
              <w:t xml:space="preserve"> Utilizzare la struttura consonante vocale per leggere sillab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a.2</w:t>
            </w:r>
            <w:r>
              <w:rPr>
                <w:rFonts w:cs="Calibri" w:ascii="Calibri" w:hAnsi="Calibri"/>
                <w:bCs/>
              </w:rPr>
              <w:t xml:space="preserve"> Usare le sillabe per leggere parole sempre più complesse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SCRIT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2</w:t>
            </w:r>
            <w:r>
              <w:rPr>
                <w:rFonts w:cs="Calibri" w:ascii="Calibri" w:hAnsi="Calibri"/>
                <w:bCs/>
              </w:rPr>
              <w:t xml:space="preserve"> Tracciare linee di diversa direzione e ver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rivere lettere, sillabe, parole sotto dettatura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CQUISIZIONE ED ESPANSIONE DEL LESSICO RICETTIVO E PRODUTTIVO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. Riflettere su alcune particolarità fonologiche della lingua per migliorare la comunicazione sia orale che scritta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a.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rricchire il lessico già in possesso di nuove parole ed espressioni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a.1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noscere ed elencare le parole inerenti a un certo ambiente (la scuola, la casa, la natura…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LEMENTI DI GRAMMATICA ESPLICITA E RIFLESSIONE SUGLI USI DELLA LINGU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5. Svolgere attività di riflessione linguistica sui fonemi e sulla composizione di semplici frasi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a.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iconoscere gli elementi linguistici come oggetti di osservazione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5a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iscriminare fonemi e grafemi alfabetici  nei vari caratteri.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ASTROCCHE E POES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LI E CONSONA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TATI DI SILLABE E PARO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I SILLABE E PAROLE SEMPL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 SEMANTIC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, Geografia, Matematica, Musica, Ed. Civic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615"/>
        <w:gridCol w:w="1551"/>
        <w:gridCol w:w="75"/>
        <w:gridCol w:w="3188"/>
      </w:tblGrid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omunicazioni sul quaderno o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27 settembre 2022</w:t>
        <w:tab/>
        <w:tab/>
        <w:tab/>
        <w:tab/>
        <w:tab/>
        <w:t>GLI INSEGNAN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36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5:00Z</dcterms:created>
  <dc:creator>Utente</dc:creator>
  <dc:description/>
  <dc:language>en-US</dc:language>
  <cp:lastModifiedBy>utente</cp:lastModifiedBy>
  <dcterms:modified xsi:type="dcterms:W3CDTF">2022-10-04T14:01:00Z</dcterms:modified>
  <cp:revision>7</cp:revision>
  <dc:subject/>
  <dc:title>ISTITUTO COMPRENSIVO “FALCONE E BORSELLI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