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43"/>
        <w:gridCol w:w="1856"/>
        <w:gridCol w:w="1700"/>
        <w:gridCol w:w="206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/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NITÀ DI APPRENDIMENTO N.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“CORSA” … CONTINU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18"/>
        <w:gridCol w:w="1950"/>
        <w:gridCol w:w="22"/>
        <w:gridCol w:w="2497"/>
        <w:gridCol w:w="2222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MUNICARE NELLA MADRELINGU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- COMPETENZA DIGITAL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 MPARARE AD IMPARAR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- COMPETENZE SOCIALI E CIVICH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80" w:leader="none"/>
              </w:tabs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.1-COMUNICARE E COMPRENDERE</w:t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1- COMUNICARE</w:t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spacing w:lineRule="atLeast" w:line="10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spacing w:lineRule="atLeast" w:line="10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spacing w:lineRule="atLeast" w:line="10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spacing w:lineRule="atLeast" w:line="10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spacing w:lineRule="atLeast" w:line="10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.3- INDIVIDUARE COLLEGAMENTI E RELAZIONI</w:t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spacing w:lineRule="atLeast" w:line="10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spacing w:lineRule="atLeast" w:line="10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spacing w:lineRule="atLeast" w:line="10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spacing w:lineRule="atLeast" w:line="10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spacing w:lineRule="atLeast" w:line="10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spacing w:lineRule="atLeast" w:line="10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spacing w:lineRule="atLeast" w:line="10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.1-  COLLABORARE E PARTECIPARE</w:t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spacing w:lineRule="atLeast" w:line="100"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.2-  AGIRE IN MODO </w:t>
            </w:r>
          </w:p>
          <w:p>
            <w:pPr>
              <w:pStyle w:val="ListParagraph"/>
              <w:tabs>
                <w:tab w:val="clear" w:pos="708"/>
                <w:tab w:val="left" w:pos="2280" w:leader="none"/>
              </w:tabs>
              <w:spacing w:lineRule="atLeast" w:line="10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NOMO E RESPONSABI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3-  COMUNIC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COLTO  PARLA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Interagire e comunicare verbalmente in contesti di diversa natur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scoltare, comprendere, intervenire tenendo conto della situazione comunicat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Realizzare scambi linguistici per raccontare, esprimersi, conseguire scopi comu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c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scoltare e comprendere la narrazione di semplici test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d. </w:t>
            </w:r>
            <w:r>
              <w:rPr>
                <w:rFonts w:cs="Calibri" w:ascii="Calibri" w:hAnsi="Calibri"/>
                <w:sz w:val="20"/>
                <w:szCs w:val="20"/>
              </w:rPr>
              <w:t>Memorizz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e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rricchire il patrimonio lessic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.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scoltare comunicazioni e testi 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1a.2</w:t>
            </w: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 Comprendere messaggi verbali di diverso tip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1a.3</w:t>
            </w: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 Rispettare i tur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b.1 </w:t>
            </w:r>
            <w:r>
              <w:rPr>
                <w:rFonts w:cs="Calibri" w:ascii="Calibri" w:hAnsi="Calibri"/>
                <w:sz w:val="20"/>
                <w:szCs w:val="20"/>
              </w:rPr>
              <w:t>Intervenire nelle conversazioni in modo sempre più pertinente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.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rrare brevi esperien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c.1 </w:t>
            </w:r>
            <w:r>
              <w:rPr>
                <w:rFonts w:cs="Calibri" w:ascii="Calibri" w:hAnsi="Calibri"/>
                <w:sz w:val="20"/>
                <w:szCs w:val="20"/>
              </w:rPr>
              <w:t>Ascoltare e comprendere brevi racconti proposti dall’insegnant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d.1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>M</w:t>
            </w:r>
            <w:r>
              <w:rPr>
                <w:rFonts w:cs="Calibri" w:ascii="Calibri" w:hAnsi="Calibri"/>
              </w:rPr>
              <w:t>emorizzare semplici filastrocche e poesie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1e.1 </w:t>
            </w:r>
            <w:r>
              <w:rPr>
                <w:rFonts w:cs="Calibri" w:ascii="Calibri" w:hAnsi="Calibri"/>
                <w:bCs/>
              </w:rPr>
              <w:t>Ampliare il patrimonio lessicale attraverso l’ascolto e la lettura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TTURA E COMPRENS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Leggere e comprendere testi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a. </w:t>
            </w:r>
            <w:r>
              <w:rPr>
                <w:rFonts w:cs="Calibri" w:ascii="Calibri" w:hAnsi="Calibri"/>
                <w:bCs/>
              </w:rPr>
              <w:t xml:space="preserve"> Appropriarsi del codice linguistico scritto (decodifica)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a.1 </w:t>
            </w:r>
            <w:r>
              <w:rPr>
                <w:rFonts w:cs="Calibri" w:ascii="Calibri" w:hAnsi="Calibri"/>
                <w:bCs/>
              </w:rPr>
              <w:t>Discriminare fonemi e grafemi alfabetici nei vari caratter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2a.2 </w:t>
            </w:r>
            <w:r>
              <w:rPr>
                <w:rFonts w:cs="Calibri" w:ascii="Calibri" w:hAnsi="Calibri"/>
                <w:bCs/>
              </w:rPr>
              <w:t>Utilizzare la struttura consonante- vocale per leggere sillab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a.4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Usare le sillabe per leggere parole sempre più complesse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SCRITTUR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3. Produrre frasi dalla struttura semplice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3a. </w:t>
            </w:r>
            <w:r>
              <w:rPr>
                <w:rFonts w:cs="Calibri" w:ascii="Calibri" w:hAnsi="Calibri"/>
                <w:bCs/>
              </w:rPr>
              <w:t>Appropriarsi del codice linguistico scritto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a.1</w:t>
            </w:r>
            <w:r>
              <w:rPr>
                <w:rFonts w:cs="Calibri" w:ascii="Calibri" w:hAnsi="Calibri"/>
                <w:bCs/>
              </w:rPr>
              <w:t xml:space="preserve"> Orientarsi in uno spazio grafico predispos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a.2</w:t>
            </w:r>
            <w:r>
              <w:rPr>
                <w:rFonts w:cs="Calibri" w:ascii="Calibri" w:hAnsi="Calibri"/>
                <w:bCs/>
              </w:rPr>
              <w:t xml:space="preserve"> Scrivere lettere, sillabe, parole e brevi frasi per imitazione nei diversi caratteri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a.3</w:t>
            </w:r>
            <w:r>
              <w:rPr>
                <w:rFonts w:cs="Calibri" w:ascii="Calibri" w:hAnsi="Calibri"/>
                <w:bCs/>
              </w:rPr>
              <w:t xml:space="preserve"> Comporre, scomporre, completare parole operando con grafemi e sillabe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a.4</w:t>
            </w:r>
            <w:r>
              <w:rPr>
                <w:rFonts w:cs="Calibri" w:ascii="Calibri" w:hAnsi="Calibri"/>
                <w:bCs/>
              </w:rPr>
              <w:t xml:space="preserve"> Dedurre da immagini parole da scriver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3a.5</w:t>
            </w:r>
            <w:r>
              <w:rPr>
                <w:rFonts w:cs="Calibri" w:ascii="Calibri" w:hAnsi="Calibri"/>
                <w:bCs/>
              </w:rPr>
              <w:t xml:space="preserve"> Scrivere lettere, sillabe, parole sotto dettatur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a.6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Scrivere lettere, sillabe e parole autonomamente. </w:t>
            </w:r>
          </w:p>
        </w:tc>
      </w:tr>
      <w:tr>
        <w:trPr>
          <w:trHeight w:val="328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ACQUISIZIONE ED ESPANSIONE DEL LESSICO RICETTIVO E PRODUTTIVO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4. Riflettere su alcune particolarità fonologiche della lingua per migliorare la comunicazione sia orale che scritta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4a.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rricchire il lessico già in possesso di nuove parole ed espressioni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a.1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Conoscere ed elencare le parole inerenti a un certo ambiente (la scuola, la casa, la natura…)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ELEMENTI DI GRAMMATICA ESPLICITA E RIFLESSIONE SUGLI USI DELLA LINGU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5. Svolgere attività di riflessione linguistica sui fonemi e sulla composizione di semplici frasi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a.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Riconoscere gli elementi linguistici come oggetti di osservazione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5a.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iscriminare fonemi e grafemi alfabetici  nei vari caratter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olto di racconti letti dall’insegna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razione orale di brevi esperienze personali e/o di semplici racconti seguendo un ordine tempora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astrocche e poes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 di lettere, sillabe, parole e brevi fras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imento, riproduzione e scrittura delle vocali, delle consonanti e delle relative sillab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ttura corretta di parole composte da vocali e consonanti note sotto dettatura e autodettatura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, Musica, Geografia, Matematica, Storia, Educazione Civica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83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05"/>
        <w:gridCol w:w="1238"/>
        <w:gridCol w:w="352"/>
        <w:gridCol w:w="23"/>
        <w:gridCol w:w="3277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  <w:tc>
          <w:tcPr>
            <w:tcW w:w="3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Completamento di paro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riordino di sillabe per formare paro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dettati di paro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X   </w:t>
            </w:r>
            <w:r>
              <w:rPr>
                <w:rFonts w:cs="Calibri" w:ascii="Calibri" w:hAnsi="Calibri"/>
                <w:sz w:val="22"/>
                <w:szCs w:val="22"/>
              </w:rPr>
              <w:t>autodetta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 lettura di paro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22"/>
                <w:szCs w:val="22"/>
              </w:rPr>
              <w:t>riferire semplici storie ascoltate e esperienze person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conversazioni colletti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X 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 livello di parten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X  comunicazioni sul quaderno o sul dia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X   registro elettron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DA, 4 ottobre  2022</w:t>
        <w:tab/>
        <w:tab/>
        <w:tab/>
        <w:tab/>
        <w:tab/>
        <w:t>GLI INSEGNANT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5:00Z</dcterms:created>
  <dc:creator>Stefania Di Amario</dc:creator>
  <dc:description/>
  <dc:language>en-US</dc:language>
  <cp:lastModifiedBy>utente</cp:lastModifiedBy>
  <dcterms:modified xsi:type="dcterms:W3CDTF">2022-10-04T14:13:00Z</dcterms:modified>
  <cp:revision>4</cp:revision>
  <dc:subject/>
  <dc:title>ISTITUTO COMPRENSIVO “FALCONE E BORSELLIN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