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HEDA DI RILEVAZIONE DEL COMPORTAMENTO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8"/>
          <w:szCs w:val="28"/>
        </w:rPr>
        <w:t>LINGUISTICO E RELAZIONALE DEL BAMBINO STRANIERO</w:t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La presente scheda di rilevazione valuta la competenza linguistico - comunicativa in lingua italiana e la capacità di relazionare degli alunni non italofoni che frequentano l’ultimo anno della scuola dell’Infanzia.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CUOLA DELL’INFANZIA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ATA DI SOMMINISTRAZIONE_______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941"/>
      </w:tblGrid>
      <w:tr>
        <w:trPr>
          <w:trHeight w:val="41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DI NASCITA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ONALITA’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DI ARRIVO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autoSpaceDE w:val="false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autoSpaceDE w:val="false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autoSpaceDE w:val="false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autoSpaceDE w:val="false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autoSpaceDE w:val="false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autoSpaceDE w:val="false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autoSpaceDE w:val="false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autoSpaceDE w:val="false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autoSpaceDE w:val="false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autoSpaceDE w:val="false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sservazioni sulla conoscenza della lingua della comunicazione quotidiana.</w:t>
      </w:r>
    </w:p>
    <w:p>
      <w:pPr>
        <w:pStyle w:val="Normal"/>
        <w:autoSpaceDE w:val="false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ingua orale, comprensione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isponde fisicamente a semplici consegn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5437" w:leader="none"/>
        </w:tabs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</wp:posOffset>
                </wp:positionH>
                <wp:positionV relativeFrom="paragraph">
                  <wp:posOffset>19050</wp:posOffset>
                </wp:positionV>
                <wp:extent cx="158115" cy="1733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9pt;margin-top:1.5pt;width:12.4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-1905</wp:posOffset>
                </wp:positionV>
                <wp:extent cx="158115" cy="1733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-0.15pt;width:12.4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1490</wp:posOffset>
                </wp:positionH>
                <wp:positionV relativeFrom="paragraph">
                  <wp:posOffset>-1905</wp:posOffset>
                </wp:positionV>
                <wp:extent cx="15811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-0.15pt;width:12.4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</w:rPr>
        <w:t>Si              No              Parzialmente</w:t>
        <w:tab/>
      </w:r>
    </w:p>
    <w:p>
      <w:pPr>
        <w:pStyle w:val="Normal"/>
        <w:tabs>
          <w:tab w:val="clear" w:pos="708"/>
          <w:tab w:val="left" w:pos="5437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5437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rende semplici frasi e doman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37" w:leader="none"/>
        </w:tabs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</wp:posOffset>
                </wp:positionH>
                <wp:positionV relativeFrom="paragraph">
                  <wp:posOffset>19050</wp:posOffset>
                </wp:positionV>
                <wp:extent cx="15811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9pt;margin-top:1.5pt;width:12.4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215</wp:posOffset>
                </wp:positionH>
                <wp:positionV relativeFrom="paragraph">
                  <wp:posOffset>-1905</wp:posOffset>
                </wp:positionV>
                <wp:extent cx="15811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-0.15pt;width:12.4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1490</wp:posOffset>
                </wp:positionH>
                <wp:positionV relativeFrom="paragraph">
                  <wp:posOffset>-1905</wp:posOffset>
                </wp:positionV>
                <wp:extent cx="15811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-0.15pt;width:12.4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</w:rPr>
        <w:t>Si              No              Parzialmente</w:t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Lingua orale:  produzione, caratteristiche, strategie e funzion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sponde se l’insegnante rivolge una doma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37" w:leader="none"/>
        </w:tabs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</wp:posOffset>
                </wp:positionH>
                <wp:positionV relativeFrom="paragraph">
                  <wp:posOffset>19050</wp:posOffset>
                </wp:positionV>
                <wp:extent cx="15811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9pt;margin-top:1.5pt;width:12.4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9215</wp:posOffset>
                </wp:positionH>
                <wp:positionV relativeFrom="paragraph">
                  <wp:posOffset>-1905</wp:posOffset>
                </wp:positionV>
                <wp:extent cx="15811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-0.15pt;width:12.4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1490</wp:posOffset>
                </wp:positionH>
                <wp:positionV relativeFrom="paragraph">
                  <wp:posOffset>-1905</wp:posOffset>
                </wp:positionV>
                <wp:extent cx="158115" cy="1733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-0.15pt;width:12.4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</w:rPr>
        <w:t>Si              No              Parzialmente</w:t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 formulare doman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37" w:leader="none"/>
        </w:tabs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530</wp:posOffset>
                </wp:positionH>
                <wp:positionV relativeFrom="paragraph">
                  <wp:posOffset>19050</wp:posOffset>
                </wp:positionV>
                <wp:extent cx="158115" cy="1733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9pt;margin-top:1.5pt;width:12.4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9215</wp:posOffset>
                </wp:positionH>
                <wp:positionV relativeFrom="paragraph">
                  <wp:posOffset>-1905</wp:posOffset>
                </wp:positionV>
                <wp:extent cx="158115" cy="1733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-0.15pt;width:12.4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1490</wp:posOffset>
                </wp:positionH>
                <wp:positionV relativeFrom="paragraph">
                  <wp:posOffset>-1905</wp:posOffset>
                </wp:positionV>
                <wp:extent cx="158115" cy="1733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-0.15pt;width:12.4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</w:rPr>
        <w:t>Si              No              Parzialmente</w:t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Comprende la lingua italiana usata pe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sprimere i propri bisog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37" w:leader="none"/>
        </w:tabs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530</wp:posOffset>
                </wp:positionH>
                <wp:positionV relativeFrom="paragraph">
                  <wp:posOffset>19050</wp:posOffset>
                </wp:positionV>
                <wp:extent cx="158115" cy="1733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9pt;margin-top:1.5pt;width:12.4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9215</wp:posOffset>
                </wp:positionH>
                <wp:positionV relativeFrom="paragraph">
                  <wp:posOffset>-1905</wp:posOffset>
                </wp:positionV>
                <wp:extent cx="158115" cy="1733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-0.15pt;width:12.4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1490</wp:posOffset>
                </wp:positionH>
                <wp:positionV relativeFrom="paragraph">
                  <wp:posOffset>-1905</wp:posOffset>
                </wp:positionV>
                <wp:extent cx="158115" cy="17335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-0.15pt;width:12.4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</w:rPr>
        <w:t>Si              No              Parzialmente</w:t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ntrare in contatto con gli alt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37" w:leader="none"/>
        </w:tabs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530</wp:posOffset>
                </wp:positionH>
                <wp:positionV relativeFrom="paragraph">
                  <wp:posOffset>19050</wp:posOffset>
                </wp:positionV>
                <wp:extent cx="158115" cy="1733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9pt;margin-top:1.5pt;width:12.4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9215</wp:posOffset>
                </wp:positionH>
                <wp:positionV relativeFrom="paragraph">
                  <wp:posOffset>-1905</wp:posOffset>
                </wp:positionV>
                <wp:extent cx="158115" cy="1733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-0.15pt;width:12.4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1490</wp:posOffset>
                </wp:positionH>
                <wp:positionV relativeFrom="paragraph">
                  <wp:posOffset>-1905</wp:posOffset>
                </wp:positionV>
                <wp:extent cx="158115" cy="1733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-0.15pt;width:12.4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</w:rPr>
        <w:t>Si              No              Parzialmente</w:t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escrivere cose, azioni, pers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37" w:leader="none"/>
        </w:tabs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530</wp:posOffset>
                </wp:positionH>
                <wp:positionV relativeFrom="paragraph">
                  <wp:posOffset>19050</wp:posOffset>
                </wp:positionV>
                <wp:extent cx="158115" cy="17335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9pt;margin-top:1.5pt;width:12.4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9215</wp:posOffset>
                </wp:positionH>
                <wp:positionV relativeFrom="paragraph">
                  <wp:posOffset>-1905</wp:posOffset>
                </wp:positionV>
                <wp:extent cx="158115" cy="17335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-0.15pt;width:12.4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1490</wp:posOffset>
                </wp:positionH>
                <wp:positionV relativeFrom="paragraph">
                  <wp:posOffset>-1905</wp:posOffset>
                </wp:positionV>
                <wp:extent cx="158115" cy="17335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-0.15pt;width:12.4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</w:rPr>
        <w:t>Si              No              Parzialmente</w:t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sservazioni sul comportamento e l’interazione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ortamento relazionale e comunicativ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teragisce con adulti e compag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37" w:leader="none"/>
        </w:tabs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530</wp:posOffset>
                </wp:positionH>
                <wp:positionV relativeFrom="paragraph">
                  <wp:posOffset>19050</wp:posOffset>
                </wp:positionV>
                <wp:extent cx="158115" cy="17335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9pt;margin-top:1.5pt;width:12.4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9215</wp:posOffset>
                </wp:positionH>
                <wp:positionV relativeFrom="paragraph">
                  <wp:posOffset>-1905</wp:posOffset>
                </wp:positionV>
                <wp:extent cx="158115" cy="17335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-0.15pt;width:12.4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1490</wp:posOffset>
                </wp:positionH>
                <wp:positionV relativeFrom="paragraph">
                  <wp:posOffset>-1905</wp:posOffset>
                </wp:positionV>
                <wp:extent cx="158115" cy="17335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-0.15pt;width:12.4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</w:rPr>
        <w:t>Si              No              Parzialmente</w:t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Cerca di comunicare comunque, anche se possiede limitati strumenti linguistic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37" w:leader="none"/>
        </w:tabs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530</wp:posOffset>
                </wp:positionH>
                <wp:positionV relativeFrom="paragraph">
                  <wp:posOffset>19050</wp:posOffset>
                </wp:positionV>
                <wp:extent cx="158115" cy="17335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9pt;margin-top:1.5pt;width:12.4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9215</wp:posOffset>
                </wp:positionH>
                <wp:positionV relativeFrom="paragraph">
                  <wp:posOffset>-1905</wp:posOffset>
                </wp:positionV>
                <wp:extent cx="158115" cy="17335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-0.15pt;width:12.4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1490</wp:posOffset>
                </wp:positionH>
                <wp:positionV relativeFrom="paragraph">
                  <wp:posOffset>-1905</wp:posOffset>
                </wp:positionV>
                <wp:extent cx="158115" cy="17335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-0.15pt;width:12.4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</w:rPr>
        <w:t>Si              No              Parzialmente</w:t>
        <w:tab/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cerca il contatto oculare dell’interlocuto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37" w:leader="none"/>
        </w:tabs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530</wp:posOffset>
                </wp:positionH>
                <wp:positionV relativeFrom="paragraph">
                  <wp:posOffset>19050</wp:posOffset>
                </wp:positionV>
                <wp:extent cx="158115" cy="17335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9pt;margin-top:1.5pt;width:12.4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9215</wp:posOffset>
                </wp:positionH>
                <wp:positionV relativeFrom="paragraph">
                  <wp:posOffset>-1905</wp:posOffset>
                </wp:positionV>
                <wp:extent cx="158115" cy="17335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-0.15pt;width:12.4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1490</wp:posOffset>
                </wp:positionH>
                <wp:positionV relativeFrom="paragraph">
                  <wp:posOffset>-1905</wp:posOffset>
                </wp:positionV>
                <wp:extent cx="158115" cy="17335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-0.15pt;width:12.4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</w:rPr>
        <w:t>Si              No              Parzialmente</w:t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rende senza chiedere il materiale degli alt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0530</wp:posOffset>
                </wp:positionH>
                <wp:positionV relativeFrom="paragraph">
                  <wp:posOffset>19050</wp:posOffset>
                </wp:positionV>
                <wp:extent cx="158115" cy="17335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9pt;margin-top:1.5pt;width:12.4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9215</wp:posOffset>
                </wp:positionH>
                <wp:positionV relativeFrom="paragraph">
                  <wp:posOffset>-1905</wp:posOffset>
                </wp:positionV>
                <wp:extent cx="158115" cy="17335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-0.15pt;width:12.4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1490</wp:posOffset>
                </wp:positionH>
                <wp:positionV relativeFrom="paragraph">
                  <wp:posOffset>-1905</wp:posOffset>
                </wp:positionV>
                <wp:extent cx="158115" cy="17335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-0.15pt;width:12.4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</w:rPr>
        <w:t>Si              No              Parzialmente</w:t>
        <w:tab/>
      </w:r>
    </w:p>
    <w:p>
      <w:pPr>
        <w:pStyle w:val="Normal"/>
        <w:tabs>
          <w:tab w:val="clear" w:pos="708"/>
          <w:tab w:val="left" w:pos="5437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5437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5437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ortamento e competenze scolastici, approccio alle attività</w:t>
      </w:r>
    </w:p>
    <w:p>
      <w:pPr>
        <w:pStyle w:val="Normal"/>
        <w:tabs>
          <w:tab w:val="clear" w:pos="708"/>
          <w:tab w:val="left" w:pos="5437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nifesta interesse verso le attivit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37" w:leader="none"/>
        </w:tabs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0530</wp:posOffset>
                </wp:positionH>
                <wp:positionV relativeFrom="paragraph">
                  <wp:posOffset>19050</wp:posOffset>
                </wp:positionV>
                <wp:extent cx="158115" cy="17335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9pt;margin-top:1.5pt;width:12.4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9215</wp:posOffset>
                </wp:positionH>
                <wp:positionV relativeFrom="paragraph">
                  <wp:posOffset>-1905</wp:posOffset>
                </wp:positionV>
                <wp:extent cx="158115" cy="17335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-0.15pt;width:12.4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1490</wp:posOffset>
                </wp:positionH>
                <wp:positionV relativeFrom="paragraph">
                  <wp:posOffset>-1905</wp:posOffset>
                </wp:positionV>
                <wp:extent cx="158115" cy="17335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-0.15pt;width:12.4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</w:rPr>
        <w:t>Si              No              Parzialmente</w:t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 colorare, disegnare incollare e ritaglia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530</wp:posOffset>
                </wp:positionH>
                <wp:positionV relativeFrom="paragraph">
                  <wp:posOffset>19050</wp:posOffset>
                </wp:positionV>
                <wp:extent cx="158115" cy="17335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9pt;margin-top:1.5pt;width:12.4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9215</wp:posOffset>
                </wp:positionH>
                <wp:positionV relativeFrom="paragraph">
                  <wp:posOffset>-1905</wp:posOffset>
                </wp:positionV>
                <wp:extent cx="158115" cy="17335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-0.15pt;width:12.4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1490</wp:posOffset>
                </wp:positionH>
                <wp:positionV relativeFrom="paragraph">
                  <wp:posOffset>-1905</wp:posOffset>
                </wp:positionV>
                <wp:extent cx="158115" cy="17335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-0.15pt;width:12.4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</w:rPr>
        <w:t>Si              No              Parzialmente</w:t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ote aggiuntive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pilato da ___________________________________, il 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atto da “Progetto educativo di alfabetizzazione e di integrazione per gli alunni stranieri” per la scuola dell’infanzia - I. C. BARBERINO DI MUGELL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05:00Z</dcterms:created>
  <dc:creator>EniGmA</dc:creator>
  <dc:description/>
  <cp:keywords/>
  <dc:language>en-US</dc:language>
  <cp:lastModifiedBy>139357</cp:lastModifiedBy>
  <dcterms:modified xsi:type="dcterms:W3CDTF">2022-09-12T18:19:00Z</dcterms:modified>
  <cp:revision>15</cp:revision>
  <dc:subject/>
  <dc:title>SCHEDA DI RILEVAZIONE DEL</dc:title>
</cp:coreProperties>
</file>