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 del Tro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 /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ACCIAMO I CONTI CON…. I PROBLEMI</w:t>
            </w:r>
          </w:p>
          <w:p>
            <w:pPr>
              <w:pStyle w:val="Normal"/>
              <w:rPr/>
            </w:pPr>
            <w:r>
              <w:rPr/>
              <w:t>NELLA NOSTRA VITA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ATEMAT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097"/>
        <w:gridCol w:w="1923"/>
        <w:gridCol w:w="2616"/>
        <w:gridCol w:w="180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COMUNICARE NELLA MADRE LINGU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COMPETENZA MATEMATICA E COMPETENZE DI BASE IN SCIENZA E TECNOLOG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 COMPETENZE SOCIALI E CIVICH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 SPIRITO DI INIZIATIVA E IMPRENDITORIALITA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- COMUNICARE E COMPRENDE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1- </w:t>
            </w:r>
            <w:r>
              <w:rPr>
                <w:bCs/>
                <w:sz w:val="20"/>
                <w:szCs w:val="20"/>
              </w:rPr>
              <w:t>ACQUISIRE ED INTERPRETARE L’INFORMAZIO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2</w:t>
            </w:r>
            <w:r>
              <w:rPr>
                <w:bCs/>
                <w:sz w:val="20"/>
                <w:szCs w:val="20"/>
              </w:rPr>
              <w:t>- 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1</w:t>
            </w:r>
            <w:r>
              <w:rPr>
                <w:bCs/>
                <w:sz w:val="20"/>
                <w:szCs w:val="20"/>
              </w:rPr>
              <w:t>- IMPARARE A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1</w:t>
            </w:r>
            <w:r>
              <w:rPr>
                <w:bCs/>
                <w:sz w:val="20"/>
                <w:szCs w:val="20"/>
              </w:rPr>
              <w:t>- COLLABORARE E PARTECIPA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2</w:t>
            </w:r>
            <w:r>
              <w:rPr>
                <w:bCs/>
                <w:sz w:val="20"/>
                <w:szCs w:val="20"/>
              </w:rPr>
              <w:t>- AGIRE IN MODO AUTONOMO E RESPON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1</w:t>
            </w:r>
            <w:r>
              <w:rPr>
                <w:bCs/>
                <w:sz w:val="20"/>
                <w:szCs w:val="20"/>
              </w:rPr>
              <w:t>-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</w:t>
            </w:r>
            <w:r>
              <w:rPr>
                <w:bCs/>
                <w:sz w:val="20"/>
                <w:szCs w:val="20"/>
              </w:rPr>
              <w:t>- RISOLVERE PROBLEM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i muove con sicurezza nel calcolo scritto e orale con i numeri naturali e sa valutare l’opportunità di ricorrere a una calcolatr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Ricerca dati  per ricavare informazioni, costruisce rappresentazioni e risolve problemi in tutti gli ambiti di contenu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Riconosce, descrive, denomina, rappresenta e classifica forme del piano e dello spazio, relazioni e strutture che si trovano in natura o che sono state create dall’uom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tilizza strumenti per il disegno geometric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c</w:t>
            </w:r>
            <w:r>
              <w:rPr>
                <w:sz w:val="20"/>
                <w:szCs w:val="20"/>
              </w:rPr>
              <w:t xml:space="preserve"> Eseguire mentalmente semplici operazioni con i numeri naturali e verbalizzare le procedure di calcolo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guire le operazioni con i numeri e con gli algoritmi scritti usuali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ppresentare problemi con tabelle e grafici che ne esprimano la struttura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onoscere, denominare e descrivere figure geometriche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c1</w:t>
            </w:r>
            <w:r>
              <w:rPr>
                <w:sz w:val="20"/>
                <w:szCs w:val="20"/>
              </w:rPr>
              <w:t xml:space="preserve"> Intuire strategie e tecniche per eseguire rapidamente calcoli mentali.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center" w:pos="4819" w:leader="none"/>
                <w:tab w:val="right" w:pos="9638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e1</w:t>
            </w:r>
            <w:r>
              <w:rPr>
                <w:sz w:val="20"/>
                <w:szCs w:val="20"/>
              </w:rPr>
              <w:t xml:space="preserve"> Conoscere l’addizione come operazione che aggiunge e unisce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e2</w:t>
            </w:r>
            <w:r>
              <w:rPr>
                <w:sz w:val="20"/>
                <w:szCs w:val="20"/>
              </w:rPr>
              <w:t xml:space="preserve"> Eseguire operazioni additive con uno o più cambi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e3</w:t>
            </w:r>
            <w:r>
              <w:rPr>
                <w:sz w:val="20"/>
                <w:szCs w:val="20"/>
              </w:rPr>
              <w:t xml:space="preserve"> Conoscere la sottrazione e comprendere il significato di resto, di differenza e di parte complementare.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b/>
                <w:sz w:val="20"/>
                <w:szCs w:val="20"/>
              </w:rPr>
              <w:t>4a1</w:t>
            </w:r>
            <w:r>
              <w:rPr>
                <w:sz w:val="20"/>
                <w:szCs w:val="20"/>
              </w:rPr>
              <w:t xml:space="preserve"> Individuare situazioni </w:t>
            </w:r>
            <w:r>
              <w:rPr>
                <w:bCs/>
                <w:sz w:val="20"/>
                <w:szCs w:val="20"/>
              </w:rPr>
              <w:t>problematiche nell’ambito dell’esperi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otidian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b/>
                <w:sz w:val="20"/>
                <w:szCs w:val="20"/>
              </w:rPr>
              <w:t>4a2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ata una situazione, formulare una domanda che renda problematica tale situazion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4a3</w:t>
            </w:r>
            <w:r>
              <w:rPr>
                <w:sz w:val="20"/>
                <w:szCs w:val="20"/>
              </w:rPr>
              <w:t xml:space="preserve"> Formulare ipotesi di soluzioni adatte a   situazioni problematiche numeriche e n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4a4</w:t>
            </w:r>
            <w:r>
              <w:rPr>
                <w:sz w:val="20"/>
                <w:szCs w:val="20"/>
              </w:rPr>
              <w:t xml:space="preserve"> Leggere e comprendere il testo di un problem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b3</w:t>
            </w:r>
            <w:r>
              <w:rPr>
                <w:sz w:val="20"/>
                <w:szCs w:val="20"/>
              </w:rPr>
              <w:t xml:space="preserve"> Riconoscere e denominare correttamente le principali figure del piano e dello spazio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addizione come operazione che aggiunge e unisce. La tabella e i termini. Le proprietà commutativa, associativa e dissociativa. Algoritmo del calcolo in colonna. La prova dell’addizione. Addizione e sottrazione come operazioni inverse. La sottrazione come parte complementare, resto e differe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tuazioni problematiche di vario genere e a vari livelli di difficol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ncipali figure geometriche dello spazio e del pi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, italiano, arte e immagine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rispondenza tra le prove proposte e le attività effettivamente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questionari aper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ve oggetti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ve oggettive condivi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sti da complet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oluzione proble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lazione su percorsi 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scussione collet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ret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elaborazione pers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oq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unicazioni sul di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o risulta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OGO E DATA   Villa S. Antonio   27/11/2017                                                           INSEGNANTE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Lolita Schiavon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8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3-12T00:36:00Z</dcterms:modified>
  <cp:revision>24</cp:revision>
  <dc:subject/>
  <dc:title>ISTITUTO SCOLASTICO COMPRENSIVO</dc:title>
</cp:coreProperties>
</file>