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C. “FALCONE e BORSELLINO-OFFIDA e CASTORA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 del Tron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braio/Mar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COLE CALCOLATRICI VIV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MATEMAT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AGUARDI DI COMPETENZA </w:t>
            </w:r>
            <w:r>
              <w:rPr>
                <w:b/>
                <w:highlight w:val="yellow"/>
              </w:rPr>
              <w:t>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097"/>
        <w:gridCol w:w="1923"/>
        <w:gridCol w:w="2616"/>
        <w:gridCol w:w="1800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ETENZE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OBIETTIVI D’APPREND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SPECIFICI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COMUNICARE NELLA MADRE LINGU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COMPETENZA MATEMATICA E COMPETENZE DI BASE IN SCIENZA E TECNOLOGI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 IMPARARE AD IMPARAR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. COMPETENZE SOCIALI E CIVICHE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. SPIRITO DI INIZIATIVA E IMPRENDITORIALITA’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1- COMUNICARE E COMPRENDER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C1- </w:t>
            </w:r>
            <w:r>
              <w:rPr>
                <w:bCs/>
                <w:sz w:val="20"/>
                <w:szCs w:val="20"/>
              </w:rPr>
              <w:t>ACQUISIRE ED INTERPRETARE L’INFORMAZIO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2</w:t>
            </w:r>
            <w:r>
              <w:rPr>
                <w:bCs/>
                <w:sz w:val="20"/>
                <w:szCs w:val="20"/>
              </w:rPr>
              <w:t>- 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1</w:t>
            </w:r>
            <w:r>
              <w:rPr>
                <w:bCs/>
                <w:sz w:val="20"/>
                <w:szCs w:val="20"/>
              </w:rPr>
              <w:t>- IMPARARE A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1</w:t>
            </w:r>
            <w:r>
              <w:rPr>
                <w:bCs/>
                <w:sz w:val="20"/>
                <w:szCs w:val="20"/>
              </w:rPr>
              <w:t>- COLLABORARE E PARTECIPA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2</w:t>
            </w:r>
            <w:r>
              <w:rPr>
                <w:bCs/>
                <w:sz w:val="20"/>
                <w:szCs w:val="20"/>
              </w:rPr>
              <w:t>- AGIRE IN MODO AUTONOMO E RESPONSABI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1</w:t>
            </w:r>
            <w:r>
              <w:rPr>
                <w:bCs/>
                <w:sz w:val="20"/>
                <w:szCs w:val="20"/>
              </w:rPr>
              <w:t>- PROGET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</w:t>
            </w:r>
            <w:r>
              <w:rPr>
                <w:bCs/>
                <w:sz w:val="20"/>
                <w:szCs w:val="20"/>
              </w:rPr>
              <w:t>- RISOLVERE PROBLEM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Si muove con sicurezza nel calcolo scritto e orale con i numeri naturali e sa valutare l’opportunità di ricorrere a una calcolatric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Riconosce, descrive, denomina, rappresenta e classifica forme del piano e dello spazio, relazioni e strutture che si trovano in natura o che sono state create dall’uom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tilizza strumenti per il disegno geometric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- Ricerca dati per ricavare informazioni, costruisce rappresentazioni e risolve problemi in tutti gli ambiti di contenut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c</w:t>
            </w:r>
            <w:r>
              <w:rPr>
                <w:sz w:val="20"/>
                <w:szCs w:val="20"/>
              </w:rPr>
              <w:t xml:space="preserve"> Eseguire mentalmente semplici operazioni con i numeri naturali e verbalizzare le procedure di calcolo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eguire le operazioni con i numeri e con gli algoritmi scritti usuali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conoscere, denominare e descrivere figure geometriche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ppresentare problemi con tabelle e grafici che ne esprimano la struttura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gomentare sui criteri che sono stati usati per realizzare classificazioni e ordinamenti assegnati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c1</w:t>
            </w:r>
            <w:r>
              <w:rPr>
                <w:sz w:val="20"/>
                <w:szCs w:val="20"/>
              </w:rPr>
              <w:t xml:space="preserve"> Intuire strategie e tecniche per eseguire rapidamente calcoli mentali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e3</w:t>
            </w:r>
            <w:r>
              <w:rPr>
                <w:sz w:val="20"/>
                <w:szCs w:val="20"/>
              </w:rPr>
              <w:t xml:space="preserve"> Conoscere la sottrazione e comprendere il significato di resto, di differenza e di parte complementare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e4</w:t>
            </w:r>
            <w:r>
              <w:rPr>
                <w:sz w:val="20"/>
                <w:szCs w:val="20"/>
              </w:rPr>
              <w:t xml:space="preserve"> Eseguire sottrazioni con   uno o più cambi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1e5 </w:t>
            </w:r>
            <w:r>
              <w:rPr>
                <w:sz w:val="20"/>
                <w:szCs w:val="20"/>
              </w:rPr>
              <w:t xml:space="preserve">Riconoscere nella sottrazione l’operazione inversa dell’addizione. 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1e6</w:t>
            </w:r>
            <w:r>
              <w:rPr>
                <w:sz w:val="20"/>
                <w:szCs w:val="20"/>
              </w:rPr>
              <w:t xml:space="preserve"> Individuare i diversi significati dell’uno e dello zero nella sottrazione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1e7</w:t>
            </w:r>
            <w:r>
              <w:rPr>
                <w:sz w:val="20"/>
                <w:szCs w:val="20"/>
              </w:rPr>
              <w:t xml:space="preserve"> Rappresentare la moltiplicazione con schieramenti, prodotto cartesiano, incroci di linee orizzontali e verticali, addizioni di quantità uguali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b1</w:t>
            </w:r>
            <w:r>
              <w:rPr>
                <w:sz w:val="20"/>
                <w:szCs w:val="20"/>
              </w:rPr>
              <w:t xml:space="preserve">Riconoscere le linee come confine delle superfici.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4a3</w:t>
            </w:r>
            <w:r>
              <w:rPr>
                <w:sz w:val="20"/>
                <w:szCs w:val="20"/>
              </w:rPr>
              <w:t xml:space="preserve"> Formulare ipotesi di soluzioni adatte a   situazioni problematiche numeriche e non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a4</w:t>
            </w:r>
            <w:r>
              <w:rPr>
                <w:sz w:val="20"/>
                <w:szCs w:val="20"/>
              </w:rPr>
              <w:t xml:space="preserve"> Leggere e comprendere il testo di un problema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4a5 </w:t>
            </w:r>
            <w:r>
              <w:rPr>
                <w:sz w:val="20"/>
                <w:szCs w:val="20"/>
              </w:rPr>
              <w:t>Individuare i dati idonei alla soluzione di un problema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4a6</w:t>
            </w:r>
            <w:r>
              <w:rPr>
                <w:sz w:val="20"/>
                <w:szCs w:val="20"/>
              </w:rPr>
              <w:t>Individuare e comprendere    la domanda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4a7 </w:t>
            </w:r>
            <w:r>
              <w:rPr>
                <w:sz w:val="20"/>
                <w:szCs w:val="20"/>
              </w:rPr>
              <w:t>Risolvere problemi   utilizzando opportune rappresentazioni grafiche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4a8</w:t>
            </w:r>
            <w:r>
              <w:rPr>
                <w:sz w:val="20"/>
                <w:szCs w:val="20"/>
              </w:rPr>
              <w:t xml:space="preserve"> Scrivere correttamente la risposta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sz w:val="20"/>
                <w:szCs w:val="20"/>
              </w:rPr>
              <w:t>4c2</w:t>
            </w:r>
            <w:r>
              <w:rPr>
                <w:sz w:val="20"/>
                <w:szCs w:val="20"/>
              </w:rPr>
              <w:t xml:space="preserve"> Individuare insiemi e sottoinsiemi complementari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concetti di sottoinsieme e insieme complementare. La sottrazione e i concetti di resto, differenza e parte complementare. La tabella e i termini della sottrazione. La proprietà invariantiva. Algoritmo del calcolo in colonna. La prova della sottrazione. Addizione e sottrazione come operazioni inverse. Situazioni problematiche di vario genere e a vari livelli di difficoltà con addizioni e sottrazioni. La moltiplicazione come addizione ripetuta. Il prodotto cartesi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incipali figure geometriche dello spazio e del piano. Le line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, italiano, arte e immagine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rispondenza tra le prove proposte e le attività effettivamente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questionari aper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ove oggettiv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ove oggettive condivis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sti da completa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serciz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oluzione problem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lloquio ins./allie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elazione su percorsi  effettua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nterrogazion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iscussione colletti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iret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vello di partenz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voluzione del processo di apprendi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todo di lavo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peg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ecip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onom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elaborazione pers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lloq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unicazioni sul diar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vio risulta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 E DATA Offida 30/01/2018                                                                              INSEGNA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Lolita Schiavoni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48:00Z</dcterms:created>
  <dc:creator>nobk2-feneal-uil</dc:creator>
  <dc:description/>
  <cp:keywords/>
  <dc:language>en-US</dc:language>
  <cp:lastModifiedBy>Lolita</cp:lastModifiedBy>
  <cp:lastPrinted>2016-09-06T10:28:00Z</cp:lastPrinted>
  <dcterms:modified xsi:type="dcterms:W3CDTF">2018-03-12T12:31:00Z</dcterms:modified>
  <cp:revision>36</cp:revision>
  <dc:subject/>
  <dc:title>ISTITUTO SCOLASTICO COMPRENSIVO</dc:title>
</cp:coreProperties>
</file>