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.C. “FALCONE e BORSELLINO-OFFIDA e CASTORANO”</w:t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2018"/>
        <w:gridCol w:w="1895"/>
        <w:gridCol w:w="1710"/>
        <w:gridCol w:w="2111"/>
      </w:tblGrid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no scolastico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se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ess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adrimestre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pi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/202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4^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lli</w:t>
            </w:r>
          </w:p>
          <w:p>
            <w:pPr>
              <w:pStyle w:val="Normal"/>
              <w:jc w:val="center"/>
              <w:rPr/>
            </w:pPr>
            <w:r>
              <w:rPr/>
              <w:t>Appignano</w:t>
            </w:r>
          </w:p>
          <w:p>
            <w:pPr>
              <w:pStyle w:val="Normal"/>
              <w:jc w:val="center"/>
              <w:rPr/>
            </w:pPr>
            <w:r>
              <w:rPr/>
              <w:t>Offida</w:t>
            </w:r>
          </w:p>
          <w:p>
            <w:pPr>
              <w:pStyle w:val="Normal"/>
              <w:jc w:val="center"/>
              <w:rPr/>
            </w:pPr>
            <w:r>
              <w:rPr/>
              <w:t>Castora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Villa S. Antoni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tt.-Ottobre/Novembr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NITA’ DI APPRENDIMENTO N.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OL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IPLINA/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IPARTIAMO CON I NUMER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MATEMATIC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ALLA PROGRAMMAZIONE ANNUALE D’ISTITU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AGUARDI DI COMPETENZA (vedi Indicazioni Nazionali)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2097"/>
        <w:gridCol w:w="1923"/>
        <w:gridCol w:w="2616"/>
        <w:gridCol w:w="2154"/>
      </w:tblGrid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OMPETENZE D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TT. EUROPEE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ETENZE CHIAVE DI CITTADINANZ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COMPETENZE SPECIFICHE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OBIETTIVI D’APPRENDIMENTO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BIETTIV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CI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MPETENZE</w:t>
              <w:tab/>
              <w:t> DI BASE</w:t>
              <w:tab/>
              <w:t>IN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TEMATICA, GEO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CIENZE  E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TECNOLOGIA</w:t>
              <w:tab/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È  l’abilità</w:t>
              <w:tab/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 </w:t>
            </w:r>
            <w:r>
              <w:rPr>
                <w:bCs/>
                <w:sz w:val="20"/>
                <w:szCs w:val="20"/>
              </w:rPr>
              <w:t>di sviluppare il</w:t>
              <w:tab/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 </w:t>
            </w:r>
            <w:r>
              <w:rPr>
                <w:bCs/>
                <w:sz w:val="20"/>
                <w:szCs w:val="20"/>
              </w:rPr>
              <w:t>pensiero</w:t>
              <w:tab/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 </w:t>
            </w:r>
            <w:r>
              <w:rPr>
                <w:bCs/>
                <w:sz w:val="20"/>
                <w:szCs w:val="20"/>
              </w:rPr>
              <w:t>matematico</w:t>
              <w:tab/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 </w:t>
            </w:r>
            <w:r>
              <w:rPr>
                <w:bCs/>
                <w:sz w:val="20"/>
                <w:szCs w:val="20"/>
              </w:rPr>
              <w:t>per  risolvere</w:t>
              <w:tab/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 </w:t>
            </w:r>
            <w:r>
              <w:rPr>
                <w:bCs/>
                <w:sz w:val="20"/>
                <w:szCs w:val="20"/>
              </w:rPr>
              <w:t>una serie di</w:t>
              <w:tab/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 </w:t>
            </w:r>
            <w:r>
              <w:rPr>
                <w:bCs/>
                <w:sz w:val="20"/>
                <w:szCs w:val="20"/>
              </w:rPr>
              <w:t>problemi in</w:t>
              <w:tab/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 </w:t>
            </w:r>
            <w:r>
              <w:rPr>
                <w:bCs/>
                <w:sz w:val="20"/>
                <w:szCs w:val="20"/>
              </w:rPr>
              <w:t>situazioni quotidiane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mporta la capacità e  la disponibilità a</w:t>
              <w:tab/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usare  modelli</w:t>
              <w:tab/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matematici di pensiero (logico  e spaziale)  e di presentazione</w:t>
              <w:tab/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(formule, modelli, schemi, grafici).</w:t>
              <w:tab/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 </w:t>
            </w:r>
            <w:r>
              <w:rPr>
                <w:bCs/>
                <w:sz w:val="20"/>
                <w:szCs w:val="20"/>
              </w:rPr>
              <w:t>IMPARARE</w:t>
              <w:tab/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 </w:t>
            </w:r>
            <w:r>
              <w:rPr>
                <w:bCs/>
                <w:sz w:val="20"/>
                <w:szCs w:val="20"/>
              </w:rPr>
              <w:t>AD IMPARARE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Acquisire un</w:t>
              <w:tab/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 </w:t>
            </w:r>
            <w:r>
              <w:rPr>
                <w:bCs/>
                <w:sz w:val="20"/>
                <w:szCs w:val="20"/>
              </w:rPr>
              <w:t>proprio</w:t>
              <w:tab/>
              <w:t>metodo</w:t>
              <w:tab/>
              <w:t> di studio e</w:t>
              <w:tab/>
              <w:t>di lavoro.</w:t>
              <w:tab/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 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Essere autonomi</w:t>
              <w:tab/>
              <w:t>e responsabili.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icare.</w:t>
              <w:tab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Costruire il proprio apprendimento.</w:t>
              <w:tab/>
              <w:t xml:space="preserve"> Essere</w:t>
            </w:r>
            <w:r>
              <w:rPr>
                <w:sz w:val="16"/>
                <w:szCs w:val="16"/>
              </w:rPr>
              <w:t> </w:t>
            </w:r>
            <w:r>
              <w:rPr>
                <w:sz w:val="20"/>
                <w:szCs w:val="20"/>
              </w:rPr>
              <w:t>cittadini.</w:t>
              <w:tab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 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NUMERO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-Si muove con sicurezza nel calcolo scritto e orale con i numeri naturali e sa valutare l’opportunità di ricorrere a una calcolatric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SPAZIO E FIGUR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-Riconosce, descrive, denomina, rappresenta e classifica forme del piano e dello spazio, relazioni e strutture che si trovano in natura o sono state create dall’uomo. Utilizza strumenti per il disegno geometrico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RELAZIONI ,DATI E PREVISIONI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b/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Ricerca dati per ricavare informazioni, costruisce rappresentazioni e risolve problemi in tutti gli ambiti di contenuto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ElencoacoloriColore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a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eggere, scrivere, confrontare numeri interi anche nelle civiltà antiche.</w:t>
            </w:r>
          </w:p>
          <w:p>
            <w:pPr>
              <w:pStyle w:val="ElencoacoloriColore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ElencoacoloriColore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ElencoacoloriColore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ElencoacoloriColore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ElencoacoloriColore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ElencoacoloriColore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  <w:p>
            <w:pPr>
              <w:pStyle w:val="ElencoacoloriColore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  <w:p>
            <w:pPr>
              <w:pStyle w:val="ElencoacoloriColore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  <w:p>
            <w:pPr>
              <w:pStyle w:val="ElencoacoloriColore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  <w:p>
            <w:pPr>
              <w:pStyle w:val="ElencoacoloriColore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  <w:p>
            <w:pPr>
              <w:pStyle w:val="ElencoacoloriColore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  <w:p>
            <w:pPr>
              <w:pStyle w:val="ElencoacoloriColore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  <w:p>
            <w:pPr>
              <w:pStyle w:val="ElencoacoloriColore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  <w:p>
            <w:pPr>
              <w:pStyle w:val="ElencoacoloriColore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  <w:p>
            <w:pPr>
              <w:pStyle w:val="ElencoacoloriColore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ElencoacoloriColore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ElencoacoloriColore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ElencoacoloriColore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b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seguire le quattro operazioni con sicurezza, valutando l’opportunità di ricorrere al calcolo mentale, scritto o con la calcolatrice a seconda delle situazioni.</w:t>
            </w:r>
          </w:p>
          <w:p>
            <w:pPr>
              <w:pStyle w:val="ElencoacoloriColore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ultipli e divisori.</w:t>
            </w:r>
          </w:p>
          <w:p>
            <w:pPr>
              <w:pStyle w:val="ElencoacoloriColore1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ElencoacoloriColore1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ElencoacoloriColore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ElencoacoloriColore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ElencoacoloriColore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ElencoacoloriColore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ElencoacoloriColore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ElencoacoloriColore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ElencoacoloriColore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ElencoacoloriColore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ElencoacoloriColore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ElencoacoloriColore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ElencoacoloriColore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ElencoacoloriColore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ElencoacoloriColore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ElencoacoloriColore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ElencoacoloriColore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2a </w:t>
            </w:r>
            <w:r>
              <w:rPr>
                <w:sz w:val="18"/>
                <w:szCs w:val="18"/>
              </w:rPr>
              <w:t>Confrontare angoli utilizzando proprietà e strumenti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ElencoacoloriColore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ElencoacoloriColore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ElencoacoloriColore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ElencoacoloriColore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ElencoacoloriColore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ElencoacoloriColore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ElencoacoloriColore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ElencoacoloriColore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ElencoacoloriColore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ElencoacoloriColore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ElencoacoloriColore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Rappresentare relazioni e dati e, in situazioni significative, utilizzare le rappresentazioni per ricavare informazioni, formulare giudizi e prendere decisioni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4b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appresentare i problemi con tabelle e grafici che ne esprimano la struttura.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ElencoacoloriColore1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Lucida Sans Unicode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b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eastAsia="Lucida Sans Unicode"/>
                <w:kern w:val="2"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1a1</w:t>
            </w:r>
            <w:r>
              <w:rPr>
                <w:sz w:val="18"/>
                <w:szCs w:val="18"/>
              </w:rPr>
              <w:t xml:space="preserve"> Leggere e scrivere, sia in cifre, sia a parole, numeri naturali nell’ambito del periodo delle migliaia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a2</w:t>
            </w:r>
            <w:r>
              <w:rPr>
                <w:sz w:val="18"/>
                <w:szCs w:val="18"/>
              </w:rPr>
              <w:t xml:space="preserve"> Confrontare e ordinare numeri naturali entro il periodo delle migliaia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a3</w:t>
            </w:r>
            <w:r>
              <w:rPr>
                <w:sz w:val="18"/>
                <w:szCs w:val="18"/>
              </w:rPr>
              <w:t xml:space="preserve"> Comprendere il valore posizionale delle cifre dei numeri in base 10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a4 </w:t>
            </w:r>
            <w:r>
              <w:rPr>
                <w:sz w:val="18"/>
                <w:szCs w:val="18"/>
              </w:rPr>
              <w:t>Conoscere sistemi di notazione dei numeri che sono stati in uso in luoghi, tempi e culture diverse della nostra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a5</w:t>
            </w:r>
            <w:r>
              <w:rPr>
                <w:sz w:val="18"/>
                <w:szCs w:val="18"/>
              </w:rPr>
              <w:t xml:space="preserve"> Effettuare cambi tra migliaia, centinaia, decine, unità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b1</w:t>
            </w:r>
            <w:r>
              <w:rPr>
                <w:sz w:val="18"/>
                <w:szCs w:val="18"/>
              </w:rPr>
              <w:t xml:space="preserve"> Eseguire addizioni e sottrazioni in colonna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1b2 </w:t>
            </w:r>
            <w:r>
              <w:rPr>
                <w:sz w:val="18"/>
                <w:szCs w:val="18"/>
              </w:rPr>
              <w:t>Eseguire moltiplicazioni in  colonna con il moltiplicatore di due o più   cifre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b3 Eseguire divisioni in colonna con il divisore di una cifra: individuare multipli e  divisori di un numero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b4</w:t>
            </w:r>
            <w:r>
              <w:rPr>
                <w:sz w:val="18"/>
                <w:szCs w:val="18"/>
              </w:rPr>
              <w:t xml:space="preserve"> Eseguire le prove delle operazioni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b5</w:t>
            </w:r>
            <w:r>
              <w:rPr>
                <w:sz w:val="18"/>
                <w:szCs w:val="18"/>
              </w:rPr>
              <w:t xml:space="preserve"> Moltiplicare e dividere  numeri interi per 10 – 100 – 1000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b7</w:t>
            </w:r>
            <w:r>
              <w:rPr>
                <w:sz w:val="18"/>
                <w:szCs w:val="18"/>
              </w:rPr>
              <w:t xml:space="preserve"> Conoscere e usare le proprietà delle quattro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erazioni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b8</w:t>
            </w:r>
            <w:r>
              <w:rPr>
                <w:sz w:val="18"/>
                <w:szCs w:val="18"/>
              </w:rPr>
              <w:t xml:space="preserve"> Eseguire calcoli mentali  utilizzando strategie per  una maggiore rapidità.</w:t>
            </w:r>
          </w:p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a1</w:t>
            </w:r>
            <w:r>
              <w:rPr>
                <w:sz w:val="18"/>
                <w:szCs w:val="18"/>
              </w:rPr>
              <w:t xml:space="preserve"> Consolidare il concetto di angolo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a2</w:t>
            </w:r>
            <w:r>
              <w:rPr>
                <w:sz w:val="18"/>
                <w:szCs w:val="18"/>
              </w:rPr>
              <w:t xml:space="preserve"> Riconoscere i vari tipi di angolo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a3</w:t>
            </w:r>
            <w:r>
              <w:rPr>
                <w:sz w:val="18"/>
                <w:szCs w:val="18"/>
              </w:rPr>
              <w:t xml:space="preserve"> Misurare e confrontare gli angoli con l’unità di misura convenzionale.</w:t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Lucida Sans Unicode"/>
                <w:kern w:val="2"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4a1</w:t>
            </w:r>
            <w:r>
              <w:rPr>
                <w:sz w:val="18"/>
                <w:szCs w:val="18"/>
              </w:rPr>
              <w:t xml:space="preserve"> Raccogliere informazioni, organizzare i dati utilizzando grafici e tabelle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4a2</w:t>
            </w:r>
            <w:r>
              <w:rPr>
                <w:sz w:val="18"/>
                <w:szCs w:val="18"/>
              </w:rPr>
              <w:t xml:space="preserve"> Individuare la moda e la media in una rappresentazione statistica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4b1 </w:t>
            </w:r>
            <w:r>
              <w:rPr>
                <w:sz w:val="18"/>
                <w:szCs w:val="18"/>
              </w:rPr>
              <w:t>Individuare situazioni problematiche nei vari ambiti e ipotizzare soluzioni idonee.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ENUTI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numeri entro il periodo delle centinaia di migliaia. Il valore posizionale delle cifre. Relazioni tra i numeri naturali. Algoritmi delle operazioni di addizione, sottrazione, moltiplicazione e divisioni e le relative proprietà. Strategie di calcolo mentale.  Le fasi dell’indagine statistica. Lettura di grafici e tabelle. I concetti di moda e media. L’angolo e le sue parti. I vari tipi di angolo. La misura convenzionale dell’angolo. Misurazione di angoli con il goniometro e confronto.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CCORDI DISCIPLINARI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ienze, tecnologia, italiano, arte e immagine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1630"/>
        <w:gridCol w:w="1629"/>
        <w:gridCol w:w="3260"/>
      </w:tblGrid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A’ DI OSSERVAZIONE  E VERIFICA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riteri: - prove individuate durante l’anno scolastico                                              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- rispondenza tra le prove proposte e le attività effettivamente                  svolt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VE SCRITTE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VE ORAL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VE PRATICH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questionari apert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e oggettiv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e oggettive condivis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sti da completar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serciz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oluzione problem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loquio ins./alliev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azione su percorsi  effettuat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terrogazioni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e collettiv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sservazione dirett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ITERI OMOGENEI DI VALUTAZIO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UNICAZION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 LE FAMIGLIE</w:t>
            </w:r>
          </w:p>
        </w:tc>
      </w:tr>
      <w:tr>
        <w:trPr>
          <w:trHeight w:val="1674" w:hRule="atLeast"/>
        </w:trPr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livello di partenz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evoluzione del processo di apprendiment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metodo di lavor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impegn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partecipazion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utonomi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rielaborazione persona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lloqu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municazioni sul diari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vio risultat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li del Tronto, 09/09/2019                                                                              GLI INSEGNAN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f3fc0fs10">
    <w:name w:val="ff3 fc0 fs10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acoloriColore1">
    <w:name w:val="Elenco a colori - Colore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8:04:00Z</dcterms:created>
  <dc:creator>nobk2-feneal-uil</dc:creator>
  <dc:description/>
  <cp:keywords/>
  <dc:language>en-US</dc:language>
  <cp:lastModifiedBy>Utente</cp:lastModifiedBy>
  <cp:lastPrinted>2016-09-06T10:28:00Z</cp:lastPrinted>
  <dcterms:modified xsi:type="dcterms:W3CDTF">2019-09-11T16:52:00Z</dcterms:modified>
  <cp:revision>18</cp:revision>
  <dc:subject/>
  <dc:title>ISTITUTO SCOLASTICO COMPRENSIVO</dc:title>
</cp:coreProperties>
</file>