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6604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/</w:t>
            </w:r>
          </w:p>
          <w:p>
            <w:pPr>
              <w:pStyle w:val="Normal"/>
              <w:jc w:val="center"/>
              <w:rPr/>
            </w:pPr>
            <w:r>
              <w:rPr/>
              <w:t>Ottobre/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, NUMERI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97"/>
        <w:gridCol w:w="1923"/>
        <w:gridCol w:w="2616"/>
        <w:gridCol w:w="215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A MATEMATICA E COMPETENZA DI  BASE</w:t>
              <w:tab/>
              <w:t>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 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LOGI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È  l’abilità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di sviluppare  il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nsier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matematic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r  risolver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una serie d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roblemi in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situazioni quotidian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mporta la capacità e  la disponibilità a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are  modell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matici di pensiero (logico  e spaziale)  e di presentazion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(formule, modelli, schemi, grafici)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IMPARARE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A  IMPARA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cquisire un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prio</w:t>
              <w:tab/>
              <w:t>metodo</w:t>
              <w:tab/>
              <w:t> di studio e</w:t>
              <w:tab/>
              <w:t>di lavoro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 autonomi</w:t>
              <w:tab/>
              <w:t>e responsabili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struire il proprio apprendimento.</w:t>
              <w:tab/>
              <w:t xml:space="preserve"> Essere</w:t>
            </w: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cittadini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Si muove con sicurezza nel calcolo scritto e orale con i numeri naturali e sa valutare l’opportunità di ricorrere a una calcolatr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ZIO E FIG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Riconosce, descrive, denomina, rappresenta e classifica forme del piano e dello spazio, relazioni e strutture che si trovano in natura o sono state create dall’uomo. 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RELAZIONI , DATI E PREVIS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rca dati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ere, scrivere, confrontare numeri interi anche nelle civiltà antiche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pli e divisori.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a </w:t>
            </w:r>
            <w:r>
              <w:rPr>
                <w:sz w:val="18"/>
                <w:szCs w:val="18"/>
              </w:rPr>
              <w:t>Confrontare angoli utilizzando proprietà e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problemi con tabelle e grafici che ne esprimano la struttur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a1</w:t>
            </w:r>
            <w:r>
              <w:rPr>
                <w:sz w:val="18"/>
                <w:szCs w:val="18"/>
              </w:rPr>
              <w:t xml:space="preserve"> Leggere e scrivere, sia in cifre, sia a parole, numeri naturali nell’ambito de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2</w:t>
            </w:r>
            <w:r>
              <w:rPr>
                <w:sz w:val="18"/>
                <w:szCs w:val="18"/>
              </w:rPr>
              <w:t xml:space="preserve"> Confrontare e ordinare numeri naturali entro i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3</w:t>
            </w:r>
            <w:r>
              <w:rPr>
                <w:sz w:val="18"/>
                <w:szCs w:val="18"/>
              </w:rPr>
              <w:t xml:space="preserve"> Comprendere il valore posizionale delle cifre dei numeri in bas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4 </w:t>
            </w:r>
            <w:r>
              <w:rPr>
                <w:sz w:val="18"/>
                <w:szCs w:val="18"/>
              </w:rPr>
              <w:t>Conoscere sistemi di notazione dei numeri che sono stati in uso in luoghi, tempi e culture diverse della nostr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a5</w:t>
            </w:r>
            <w:r>
              <w:rPr>
                <w:sz w:val="18"/>
                <w:szCs w:val="18"/>
              </w:rPr>
              <w:t xml:space="preserve"> Effettuare cambi tra migliaia, centinaia, decine, unità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1</w:t>
            </w:r>
            <w:r>
              <w:rPr>
                <w:sz w:val="18"/>
                <w:szCs w:val="18"/>
              </w:rPr>
              <w:t xml:space="preserve"> Eseguire addizioni e sottrazioni in colonn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b2 </w:t>
            </w:r>
            <w:r>
              <w:rPr>
                <w:sz w:val="18"/>
                <w:szCs w:val="18"/>
              </w:rPr>
              <w:t>Eseguire moltiplicazioni in  colonna con il moltiplicatore di due o più cif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3</w:t>
            </w:r>
            <w:r>
              <w:rPr>
                <w:sz w:val="18"/>
                <w:szCs w:val="18"/>
              </w:rPr>
              <w:t xml:space="preserve"> Eseguire divisioni in colonna con il divisore di una cifra: individuare multipli e  divisori di un numer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4</w:t>
            </w:r>
            <w:r>
              <w:rPr>
                <w:sz w:val="18"/>
                <w:szCs w:val="18"/>
              </w:rPr>
              <w:t xml:space="preserve"> Eseguire le prove delle oper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5</w:t>
            </w:r>
            <w:r>
              <w:rPr>
                <w:sz w:val="18"/>
                <w:szCs w:val="18"/>
              </w:rPr>
              <w:t xml:space="preserve"> Moltiplicare e dividere  per 10 – 100 – 1000 numeri che diano come risultato numeri inter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7</w:t>
            </w:r>
            <w:r>
              <w:rPr>
                <w:sz w:val="18"/>
                <w:szCs w:val="18"/>
              </w:rPr>
              <w:t xml:space="preserve"> Conoscere e usare le proprietà delle quatt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8</w:t>
            </w:r>
            <w:r>
              <w:rPr>
                <w:sz w:val="18"/>
                <w:szCs w:val="18"/>
              </w:rPr>
              <w:t xml:space="preserve"> Eseguire calcoli mentali  utilizzando strategie per  una maggiore rapidità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1</w:t>
            </w:r>
            <w:r>
              <w:rPr>
                <w:sz w:val="18"/>
                <w:szCs w:val="18"/>
              </w:rPr>
              <w:t xml:space="preserve"> Consolidare il concetto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2</w:t>
            </w:r>
            <w:r>
              <w:rPr>
                <w:sz w:val="18"/>
                <w:szCs w:val="18"/>
              </w:rPr>
              <w:t xml:space="preserve"> Riconoscere i vari tipi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3</w:t>
            </w:r>
            <w:r>
              <w:rPr>
                <w:sz w:val="18"/>
                <w:szCs w:val="18"/>
              </w:rPr>
              <w:t xml:space="preserve"> Semplici misurazioni e confronto di angoli con l’unità di misura convenzionale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a1</w:t>
            </w:r>
            <w:r>
              <w:rPr>
                <w:sz w:val="18"/>
                <w:szCs w:val="18"/>
              </w:rPr>
              <w:t xml:space="preserve"> Raccogliere informazioni, organizzare i dati utilizzando grafici e tabell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a2</w:t>
            </w:r>
            <w:r>
              <w:rPr>
                <w:sz w:val="18"/>
                <w:szCs w:val="18"/>
              </w:rPr>
              <w:t xml:space="preserve"> Individuare la moda e la media in una rappresentazione stat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b1 </w:t>
            </w:r>
            <w:r>
              <w:rPr>
                <w:sz w:val="18"/>
                <w:szCs w:val="18"/>
              </w:rPr>
              <w:t>Individuare situazioni problematiche nei vari ambiti e ipotizzare soluzioni idone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entro il periodo delle centinaia di migliaia. Il valore posizionale delle cifre. Relazioni tra i numeri naturali. Algoritmi delle operazioni di addizione, sottrazione, moltiplicazione e divisioni e le relative proprietà. Strategie di calcolo mentale.  Le fasi dell’indagine statistica. Lettura di grafici e tabelle. I concetti di moda e media. L’angolo e le sue parti. I vari tipi di angolo. La misura convenzionale dell’angolo. Misurazione di angoli con il goniometro e confro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, tecnologia, italiano, 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O ON LINE,   03/09/2020                                                                            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6:00Z</dcterms:created>
  <dc:creator>nobk2-feneal-uil</dc:creator>
  <dc:description/>
  <cp:keywords/>
  <dc:language>en-US</dc:language>
  <cp:lastModifiedBy>Windows User</cp:lastModifiedBy>
  <cp:lastPrinted>2016-09-06T10:28:00Z</cp:lastPrinted>
  <dcterms:modified xsi:type="dcterms:W3CDTF">2020-09-03T15:22:00Z</dcterms:modified>
  <cp:revision>17</cp:revision>
  <dc:subject/>
  <dc:title>ISTITUTO SCOLASTICO COMPRENSIVO</dc:title>
</cp:coreProperties>
</file>