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73685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– Marzo _Aprile – Maggio – Giugn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b/>
              </w:rPr>
              <w:t>MUSICISTI IN ERBA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43"/>
        <w:gridCol w:w="1874"/>
        <w:gridCol w:w="2550"/>
        <w:gridCol w:w="165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GrigliachiaraColore3"/>
              <w:autoSpaceDE w:val="false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. COMUNICAZIONE NELLE LINGUE STRANI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. COMPETENZE SOCIALI E CIVICHE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. CONSAPEVOLEZZA ED ESPRESSIONE CULTURA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UNICARE E COMPRENDE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UNICARE 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REND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VIDUARE COLLEGAMENTI E RELAZION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MUNICARE D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3- INDIVIDUARE COLLEGAMENTI E REL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3- COMUNIC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1- COMUNICARE E COMPREND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2. RAPPRESENT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Fa uso di forme di notazione  analogiche o codifica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 Articola combinazioni timbriche, ritmiche e  melodiche, applicando schemi elementari e  le esegue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Esegue da solo e in gruppo semplici brani vocali o strumentali, appartenenti a generi e culture differen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Ascolta e identifica brani musicali di diverso gener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  Rappresentare gli elementi basilari di brani musicali e di eventi sonori attraverso sistemi simbolici convenzionali e no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A Riconoscere e classificare gli elementi costitutivi basilari del linguaggio musicale all’interno di brani di vario genere e provenienz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A Eseguire collettivamente e individualmente brani vocali/strumental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B Valutare aspetti funzionali ed estetici in brani musicali di vario genere e stile, in relazione al riconoscimento di culture, di tempi e luoghi diversi.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A Riconoscere gli usi, le funzioni e i contesti della musica e dei suoni nella realtà multimedi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1 Riprodurre vocalmente la scala musical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2 Rappresentare in forma analogica l’altezza dei suon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3 Leggere le note sul pentagramm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4 Rappresentare i valori musicali con schemi simbolici convenzional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A1 Imitare ed eseguire schemi ritmic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A1 Cantare con intonazione, espressività e interpretazione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B1 Avviare alla conoscenza dei generi musicali incontrat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B2 Ascoltare, osservare e denominare i principali strumenti musical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A1 Ascoltare in diverse modalità composizioni musicali anche attraverso altre forme espressiv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A2 Mettere in relazione situazioni e musiche (cartoni, inni, pubblicità…..)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ZIONE MUSIC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SRUMENTALE: IL FLAU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 E FILASTROC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OLTO DI BRANI DI VARIO GEN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DEI PRINCIPALI STRUMENTI MUSIC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INAMICA (cantare cambiando volume del suono o  della vo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ano</w:t>
            </w:r>
            <w:r>
              <w:rPr>
                <w:rFonts w:cs="Arial" w:ascii="Arial" w:hAnsi="Arial"/>
                <w:sz w:val="18"/>
                <w:szCs w:val="18"/>
              </w:rPr>
              <w:t xml:space="preserve"> educazione fisica, matematica, arte e immagine, geograf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test motor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prove voc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strument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Colli del Tronto, 11 SETTEMBRE 2019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GLI INSEGNANTI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chiaraColore3">
    <w:name w:val="Griglia chiara - Colore 3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0:43:00Z</dcterms:created>
  <dc:creator>nobk2-feneal-uil</dc:creator>
  <dc:description/>
  <cp:keywords/>
  <dc:language>en-US</dc:language>
  <cp:lastModifiedBy>Utente</cp:lastModifiedBy>
  <cp:lastPrinted>2016-09-06T10:28:00Z</cp:lastPrinted>
  <dcterms:modified xsi:type="dcterms:W3CDTF">2019-09-20T17:39:00Z</dcterms:modified>
  <cp:revision>11</cp:revision>
  <dc:subject/>
  <dc:title>ISTITUTO SCOLASTICO COMPRENSIVO</dc:title>
</cp:coreProperties>
</file>