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7368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- ottobre-novembre – dicembre – gennai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DO, RE, MI…FACCIAMO MUSICA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43"/>
        <w:gridCol w:w="1874"/>
        <w:gridCol w:w="2550"/>
        <w:gridCol w:w="165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IETTIVI D’APPRENDIMEN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Grigliamedia1Colore2"/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2. RAPPRESENT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Fa uso di forme di notazione  analogiche o codifica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Articola combinazioni timbriche, ritmiche e  melodiche, applicando schemi elementari e  le esegu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Esegue da solo e in gruppo semplici brani vocali o strumentali, appartenenti a generi e culture differen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1A Rappresentare gli elementi basilari di brani musicali e di eventi sonori attraverso sistemi simbolici convenzionali e no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1Q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 Riconoscere e classificare gli elementi costitutivi basilari del linguaggio musicale all’interno di brani di vario genere e provenienz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1 Riprodurre 1A1 Costruire il pentagramma e collocare le not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2 Riconoscere le note sulle righe e sugli spaz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A3 Rappresentare i valori musicali con schemi simbolici convenzional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A 1 Imitare ed eseguire schemi ritmici utilizzando lo strumentario ORFF in dotazione della scuola o costruirlo con materiali di recuper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A1 Cantare con intonazione, espressività e interpretazione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ZIONE MUSICALE CONVENZIONALE E NON CONVENZ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 E FILASTROC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ano</w:t>
            </w:r>
            <w:r>
              <w:rPr>
                <w:rFonts w:cs="Arial" w:ascii="Arial" w:hAnsi="Arial"/>
                <w:sz w:val="18"/>
                <w:szCs w:val="18"/>
              </w:rPr>
              <w:t xml:space="preserve">: lettura di filastrocche, poesie,testi musical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. Fisica</w:t>
            </w:r>
            <w:r>
              <w:rPr>
                <w:rFonts w:cs="Arial" w:ascii="Arial" w:hAnsi="Arial"/>
                <w:sz w:val="18"/>
                <w:szCs w:val="18"/>
              </w:rPr>
              <w:t>: realizzazione di ballet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ica</w:t>
            </w:r>
            <w:r>
              <w:rPr>
                <w:rFonts w:cs="Arial" w:ascii="Arial" w:hAnsi="Arial"/>
                <w:sz w:val="18"/>
                <w:szCs w:val="18"/>
              </w:rPr>
              <w:t>:valore frazion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e ed Immagine:</w:t>
            </w:r>
            <w:r>
              <w:rPr>
                <w:rFonts w:cs="Arial" w:ascii="Arial" w:hAnsi="Arial"/>
                <w:sz w:val="18"/>
                <w:szCs w:val="18"/>
              </w:rPr>
              <w:t>ascolto di brani musicali e produzione diseg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lese</w:t>
            </w:r>
            <w:r>
              <w:rPr>
                <w:rFonts w:cs="Arial" w:ascii="Arial" w:hAnsi="Arial"/>
                <w:sz w:val="18"/>
                <w:szCs w:val="18"/>
              </w:rPr>
              <w:t>: il ritmo delle parole, intonazione e memorizzazione di filastrocche e cant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voc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NCONTRO ON LINE</w:t>
      </w:r>
      <w:r>
        <w:rPr/>
        <w:t xml:space="preserve">, </w:t>
      </w:r>
      <w:r>
        <w:rPr>
          <w:rFonts w:cs="Calibri" w:ascii="Calibri" w:hAnsi="Calibri"/>
        </w:rPr>
        <w:t>29-09-2021</w:t>
        <w:tab/>
        <w:tab/>
        <w:tab/>
        <w:tab/>
        <w:tab/>
        <w:tab/>
      </w:r>
      <w:r>
        <w:rPr>
          <w:rFonts w:cs="Arial" w:ascii="Arial" w:hAnsi="Arial"/>
        </w:rPr>
        <w:t>GLI INSEGNANTI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40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11-23T19:40:00Z</dcterms:modified>
  <cp:revision>2</cp:revision>
  <dc:subject/>
  <dc:title>ISTITUTO SCOLASTICO COMPRENSIVO</dc:title>
</cp:coreProperties>
</file>