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_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MUSICISTI IN ERBA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Grigliamedia1Colore2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Ascolta e identifica brani musicali di diverso gen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  Rappresentare gli elementi basilari di brani musicali e di eventi sonori attraverso sistemi simbolici convenzionali e 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B Valutare aspetti funzionali ed estetici in brani musicali di vario genere e stile, in relazione al riconoscimento di culture, di tempi e luoghi diversi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A Riconoscere gli usi, le funzioni e i contesti della musica e dei suoni nella realtà multimedi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vocalmente la scala music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appresentare in forma analogica l’altezza dei suo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3 Leggere le note sul pentagramm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4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1 Imitare ed eseguire schemi ritmic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1 Avviare alla conoscenza dei generi musicali incontra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2 Ascoltare, osservare e denominare i principali strumenti music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A1 Ascoltare in diverse modalità composizioni musicali anche attraverso altre forme espress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A2 Mettere in relazione situazioni e musiche (cartoni, inni, pubblicità….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RUMENTALE: IL FL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DI BRANI DI VARIO GEN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PRINCIPALI STRUMENTI MUSIC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NAMICA (cantare cambiando volume del suono o  della vo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 educazione fisica, matematica, arte e immagine, 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FFIDA, 25 SETTEMBRE 2018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GLI INSEGNANTI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43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9-05-27T16:17:00Z</dcterms:modified>
  <cp:revision>8</cp:revision>
  <dc:subject/>
  <dc:title>ISTITUTO SCOLASTICO COMPRENSIVO</dc:title>
</cp:coreProperties>
</file>