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73685</wp:posOffset>
            </wp:positionV>
            <wp:extent cx="457835" cy="5149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STITUTO COMPRENSIVO “FALCONE e BORSELLINO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18"/>
        <w:gridCol w:w="1895"/>
        <w:gridCol w:w="1710"/>
        <w:gridCol w:w="228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drimest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i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ignano</w:t>
            </w:r>
          </w:p>
          <w:p>
            <w:pPr>
              <w:pStyle w:val="Normal"/>
              <w:jc w:val="center"/>
              <w:rPr/>
            </w:pPr>
            <w:r>
              <w:rPr/>
              <w:t>Castorano</w:t>
            </w:r>
          </w:p>
          <w:p>
            <w:pPr>
              <w:pStyle w:val="Normal"/>
              <w:jc w:val="center"/>
              <w:rPr/>
            </w:pPr>
            <w:r>
              <w:rPr/>
              <w:t>Colli del Tronto</w:t>
            </w:r>
          </w:p>
          <w:p>
            <w:pPr>
              <w:pStyle w:val="Normal"/>
              <w:jc w:val="center"/>
              <w:rPr/>
            </w:pPr>
            <w:r>
              <w:rPr/>
              <w:t>Offida</w:t>
            </w:r>
          </w:p>
          <w:p>
            <w:pPr>
              <w:pStyle w:val="Normal"/>
              <w:jc w:val="center"/>
              <w:rPr/>
            </w:pPr>
            <w:r>
              <w:rPr/>
              <w:t>Villa S. Anton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– Marzo _Aprile – Maggio – Giugn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NITA’ DI APPRENDIMENTO N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42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/E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</w:rPr>
              <w:t>MUSICISTI IN ERBA</w:t>
            </w:r>
            <w:r>
              <w:rPr/>
              <w:t>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LLA PROGRAMMAZIONE ANNUALE D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GUARDI DI COMPETENZA (vedi Indicazioni Nazionali)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43"/>
        <w:gridCol w:w="1874"/>
        <w:gridCol w:w="2550"/>
        <w:gridCol w:w="16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COMPETENZE CHIAVE EUROPE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CHIAVE DI CITTADIN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SPECIFICH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IETTIVI D’APPRENDIMENT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IETTIV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I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GrigliachiaraColore3"/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COMUNICARE NELLA MADRELINGU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 COMUNICAZIONE NELLE LINGUE STRAN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. COMPETENZA DIGI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. IMPARARE AD IMPAR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. COMPETENZE SOCIALI E CIVICHE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. CONSAPEVOLEZZA ED ESPRESSIONE CULTURAL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UNICARE E COMPRENDE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UNICARE 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NDE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B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VIDUARE COLLEGAMENTI E RELAZIONI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1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COMUNICARE D2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E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ARARE AD IMPARAR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QUISIRE ED INTERPRETARE L’INFORM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3- INDIVIDUARE COLLEGAMENTI E REL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F1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LLABORARE E PARTECIP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2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GIRE IN MODO AUTONOMO E RESPONSABI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3- COMUNICA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1- COMUNICARE E COMPREND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2. RAPPRESENTA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Fa uso di forme di notazione  analogiche o codificat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 Articola combinazioni timbriche, ritmiche e  melodiche, applicando schemi elementari e  le esegue.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Esegue da solo e in gruppo semplici brani vocali o strumentali, appartenenti a generi e culture different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 Ascolta e identifica brani musicali di diverso gener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  Rappresentare gli elementi basilari di brani musicali e di eventi sonori attraverso sistemi simbolici convenzionali e n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A Riconoscere e classificare gli elementi costitutivi basilari del linguaggio musicale all’interno di brani di vario genere e provenienz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A Eseguire collettivamente e individualmente brani vocali/strumental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B Valutare aspetti funzionali ed estetici in brani musicali di vario genere e stile, in relazione al riconoscimento di culture, di tempi e luoghi diversi.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A Riconoscere gli usi, le funzioni e i contesti della musica e dei suoni nella realtà multimedial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1 Riprodurre vocalmente la scala musicale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2 Rappresentare in forma analogica l’altezza dei suo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A3 Leggere le note sul pentagramm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A4 Rappresentare i valori musicali con schemi simbolici convenzion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A1 Imitare ed eseguire schemi ritmici.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A1 Cantare con intonazione, espressività e interpretazione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3.B1 Avviare alla conoscenza dei generi musicali incontrat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B2 Ascoltare, osservare e denominare i principali strumenti musical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A1 Ascoltare in diverse modalità composizioni musicali anche attraverso altre forme espressiv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A2 Mettere in relazione situazioni e musiche (cartoni, inni, pubblicità…..)</w:t>
            </w:r>
          </w:p>
          <w:p>
            <w:pPr>
              <w:pStyle w:val="Normal"/>
              <w:tabs>
                <w:tab w:val="clear" w:pos="708"/>
                <w:tab w:val="left" w:pos="465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AZIONE MUSIC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SRUMENTALE: IL FLA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 E FILASTROC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OLTO DI BRANI DI VARIO GENE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A DEI PRINCIPALI STRUMENTI MUSIC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NAMICA (cantare cambiando volume del suono o  della vo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RACCORDI DISCIPLINARI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aliano</w:t>
            </w:r>
            <w:r>
              <w:rPr>
                <w:rFonts w:cs="Arial" w:ascii="Arial" w:hAnsi="Arial"/>
                <w:sz w:val="18"/>
                <w:szCs w:val="18"/>
              </w:rPr>
              <w:t xml:space="preserve"> educazione fisica, matematica, arte e immagine, geograf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30"/>
        <w:gridCol w:w="1629"/>
        <w:gridCol w:w="3512"/>
      </w:tblGrid>
      <w:tr>
        <w:trPr/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A’ DI OSSERVAZIONE  E VERIFICA</w:t>
            </w:r>
          </w:p>
        </w:tc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iteri: - prove individuate durante l’anno scolastico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- rispondenza tra le prove proposte e le attività effettivamente                  svolt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SCRITTE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ORAL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E PRATICHE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iassun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estionari aper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oggettive condivis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sti da complet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erciz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luzione problem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lloquio ins./allievo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elazione su percorsi  effettu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terrogazioni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scussione collettiva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ve grafich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test mo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 prove voc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strumental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X prove in situazi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X osservazione diret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 OMOGENEI DI VALUTAZION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Z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 LE FAMIGLIE</w:t>
            </w:r>
          </w:p>
        </w:tc>
      </w:tr>
      <w:tr>
        <w:trPr>
          <w:trHeight w:val="1674" w:hRule="atLeast"/>
        </w:trPr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livello di partenz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evoluzione del processo di apprendi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metodo di lavo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partecipazi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autonom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rielaborazione person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lloqu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X </w:t>
            </w:r>
            <w:r>
              <w:rPr>
                <w:sz w:val="16"/>
                <w:szCs w:val="16"/>
              </w:rPr>
              <w:t>comunicazioni sul diari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verifi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invio risult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Colli del Tronto, 11 SETTEMBRE 2019 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GLI INSEGNANTI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p>
      <w:pPr>
        <w:pStyle w:val="Normal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f3fc0fs10">
    <w:name w:val="ff3 fc0 f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46:00Z</dcterms:created>
  <dc:creator>nobk2-feneal-uil</dc:creator>
  <dc:description/>
  <cp:keywords/>
  <dc:language>en-US</dc:language>
  <cp:lastModifiedBy>Stefano Ciaffoni</cp:lastModifiedBy>
  <cp:lastPrinted>2016-09-06T10:28:00Z</cp:lastPrinted>
  <dcterms:modified xsi:type="dcterms:W3CDTF">2021-01-19T13:46:00Z</dcterms:modified>
  <cp:revision>2</cp:revision>
  <dc:subject/>
  <dc:title>ISTITUTO SCOLASTICO COMPRENSIVO</dc:title>
</cp:coreProperties>
</file>