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– Marzo _Aprile – Maggio – 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MUSICISTI IN ERBA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43"/>
        <w:gridCol w:w="1874"/>
        <w:gridCol w:w="2550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ETTIVI D’APPRENDIM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GrigliachiaraColore3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Fa uso di forme di notazione  analogiche o codifica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Articola combinazioni timbriche, ritmiche e  melodiche, applicando schemi elementari e  le esegue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Esegue da solo e in gruppo semplici brani vocali o strumentali, appartenenti a generi e culture differe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 Ascolta e identifica brani musicali di diverso gene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1A Rappresentare gli elementi basilari di brani musicali e di eventi sonori attraverso sistemi simbolici convenzionali e n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1Q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2A Riconoscere e classificare gli elementi costitutivi basilari del linguaggio musicale all’interno di brani di vario genere e provenienza.</w:t>
            </w:r>
            <w:r>
              <w:rPr>
                <w:rFonts w:cs="Arial" w:ascii="Arial" w:hAnsi="Arial"/>
                <w:b/>
                <w:sz w:val="18"/>
                <w:szCs w:val="18"/>
              </w:rPr>
              <w:t>2Q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A Eseguire collettivamente e individualmente brani vocali/strument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B Valutare aspetti funzionali ed estetici in brani musicali di vario genere e stile, in relazione al riconoscimento di culture, di tempi e luoghi diversi.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A Riconoscere gli usi, le funzioni e i contesti della musica e dei suoni nella realtà multimedi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1 Costruire il pentagramma e collocare le not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2 Riconoscere le note sulle righe e sugli spaz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A3 Rappresentare i valori musicali con schemi simbolici convenzion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A 1 Imitare ed eseguire schemi ritmici utilizzando lo strumentario ORFF in dotazione della scuola o costruirlo con materiali di recuper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A1 Cantare con intonazione, espressività e interpretazion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B1 Avviare alla conoscenza dei generi musicali incontra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B2 Ascoltare, osservare e denominare i principali strumenti music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A1 Ascoltare in diverse modalità composizioni musicali anche attraverso altre forme espressi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A2 Mettere in relazione situazioni e musiche (cartoni, inni, pubblicità…..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ZIONE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SRUMENTALE: IL FL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 E FILASTROC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O DI BRANI DI VARIO GEN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I PRINCIPALI STRUMENTI MUSIC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 DINAMICA (cantare cambiando volume del suono o  della vo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</w:t>
            </w:r>
            <w:r>
              <w:rPr>
                <w:rFonts w:cs="Arial" w:ascii="Arial" w:hAnsi="Arial"/>
                <w:sz w:val="18"/>
                <w:szCs w:val="18"/>
              </w:rPr>
              <w:t xml:space="preserve"> educazione fisica, matematica, arte e immagine, geograf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olli del Tronto, </w:t>
      </w:r>
      <w:r>
        <w:rPr>
          <w:rFonts w:cs="Calibri" w:ascii="Calibri" w:hAnsi="Calibri"/>
        </w:rPr>
        <w:t>29-09-2021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GLI INSEGNANTI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45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11-23T18:45:00Z</dcterms:modified>
  <cp:revision>2</cp:revision>
  <dc:subject/>
  <dc:title>ISTITUTO SCOLASTICO COMPRENSIVO</dc:title>
</cp:coreProperties>
</file>