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 CRE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rire che per la religione cristiana Dio è Creatore e Padre e che fin dalle origini ha voluto stabilire un’alleanza con l’uom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scoprire che il mondo nasce e si sviluppa dall’amore di Dio per tutti e comprendere l’importanza del rispetto verso tutto il creato perché è dono di Di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pprofondire la differenza tra i termini “creare” e “fare”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prendere coscienza dei valori dello stare insieme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icizia con Gesù – Le regole dell’amicizia – Un mondo da rispettare – Creare o fare – Tutti sono un dono un D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6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18:42:00Z</dcterms:modified>
  <cp:revision>16</cp:revision>
  <dc:subject/>
  <dc:title>ISTITUTO SCOLASTICO COMPRENSIVO</dc:title>
</cp:coreProperties>
</file>