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ASCITA DI GESU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53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esù di Nazareth, Emmanuele e Messia, crocifisso e risorto e come tale testimoniato dai cristi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segni cristiani in particolare del Natale e della Pasqua, nell’ambiente, nelle celebrazioni e nella pietà tradizione popolar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scoprire il significato della festa come momento di gioia e condivision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scoprire nell’ambiente i segni e i simboli del Natal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noscere gli avvenimenti della nascita di Gesù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noscere l’ambiente in cui Gesù è vissuto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egalo più bello: Gesù – Segni e simboli del Natale – La nascita di Gesù narrata dal vangelo – La Palestin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Arte e immagine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48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09:00Z</dcterms:modified>
  <cp:revision>15</cp:revision>
  <dc:subject/>
  <dc:title>ISTITUTO SCOLASTICO COMPRENSIVO</dc:title>
</cp:coreProperties>
</file>