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igna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lla S.Antoni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-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 PA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onfronta con l’esperienza religiosa e distingue la specificità della proposta di salvezza del cristianesimo; identifica nella Chiesa la comunità di coloro che credono in Gesù Cristo e si impegnano per mettere in pratica il suo insegnamento; coglie il significato dei Sacramenti e si interroga sul valore che essi hanno nella vita dei cristiani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49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rire che per la religione cristiana Dio è Creatore e Padre e che fin dalle origini ha voluto stabilire un’alleanza con l’uo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re, leggere e saper riferire circa alcune pagine bibliche fondamentali, tra cui i racconti della creazione, le vicende e le figure principali del popolo d’Israele, gli episodi chiave dei racconti evangelici e degli Atti degli apostol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Riconoscere nella creazione l’opera di Dio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comprendere l’importanza delle regole e dei patti e le conseguenze del loro mancato rispetto (Adamo ed Eva)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approfondire le figure di Caino, di Abele e di Noè ;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ondo creato da Dio (Genesi) – Un patto tra amici – La storia di un’amicizia (Adamo – Caino e Abele – Noè) – Il battesimo di Gesù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Arte e immagine – Cittadinanza e Costitu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30/09/2017</w:t>
      </w:r>
    </w:p>
    <w:p>
      <w:pPr>
        <w:pStyle w:val="Normal"/>
        <w:jc w:val="right"/>
        <w:rPr/>
      </w:pPr>
      <w:r>
        <w:rPr/>
        <w:t>Marozzi Lu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31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7-11-06T20:08:00Z</dcterms:modified>
  <cp:revision>16</cp:revision>
  <dc:subject/>
  <dc:title>ISTITUTO SCOLASTICO COMPRENSIVO</dc:title>
</cp:coreProperties>
</file>