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igna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lla S.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ROMESSA SI COMP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che la Bibbia è libro sacro per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per collegarle alla propria esperienz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che la morale cristiana si fonda sul comandamento dell’amore di</w:t>
            </w:r>
          </w:p>
          <w:p>
            <w:pPr>
              <w:pStyle w:val="Normal"/>
              <w:rPr/>
            </w:pPr>
            <w:r>
              <w:rPr/>
              <w:t>Dio e del prossimo come insegnato da Gesù 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conoscere le profezie riguardanti la nascita del Messia contenute nell’A.T.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conoscere gli episodi evangelici del Natale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comprendere che Dio sceglie un popolo per realizzare il suo progetto di salvezza 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feti – Le profezie su Gesù – L’importanza di Maria nel progetto di salvezza – Le feste di dicembre – Natale e Vangel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Musica – Arte e immagine – Storia - Geograf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30/09/2017</w:t>
      </w:r>
    </w:p>
    <w:p>
      <w:pPr>
        <w:pStyle w:val="Normal"/>
        <w:jc w:val="right"/>
        <w:rPr/>
      </w:pPr>
      <w:r>
        <w:rPr/>
        <w:t>Marozzi Lu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1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7-11-06T20:07:00Z</dcterms:modified>
  <cp:revision>20</cp:revision>
  <dc:subject/>
  <dc:title>ISTITUTO SCOLASTICO COMPRENSIVO</dc:title>
</cp:coreProperties>
</file>