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IMONI DELLA CAR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direttamente pagine bibliche ed evangeliche, riconoscendone il genere letterario e individuandone il messaggio princip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ttingere informazioni sulla religione cattolica anche nella vita di santi e in Maria, la madre di Ges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vvicinare gli alunni alle figure di alcuni santi fra i più conosciuti in Italia e in Europa e conoscere alcune figure missionarie significative nella storia della Chies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individuare le fonti storiche cristiane e non cristiane che parlano di Gesù di Nazaret e approfondire l’origine dei Vangeli, la biografia degli evangelisti e il concetto di “Vangeli sinottici”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onti su Gesù: storiche e bibliche – L’origine del Vangelo - Gli evangelisti – I vangeli sinottici – San Francesco e Santa Chiara d’Assisi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– Arte e immagine – Stor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25:00Z</dcterms:modified>
  <cp:revision>14</cp:revision>
  <dc:subject/>
  <dc:title>ISTITUTO SCOLASTICO COMPRENSIVO</dc:title>
</cp:coreProperties>
</file>