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49"/>
        <w:gridCol w:w="2268"/>
        <w:gridCol w:w="1842"/>
        <w:gridCol w:w="237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igna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lla S.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-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VERO NA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riflette su Dio Creatore e Padre, sui dati fondamentali della vita di Gesù e sa collegare i contenuti principali del suo insegnamento alle tradizioni dell’ambiente in cui vive, riconosce il significato cristiano del Natale e della Pasqua, traendone motivo per interrogarsi sul valore di tali festività nell’esperienza personale, familiare e social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49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pirito di iniziati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oget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re il senso religioso del Natale e della Pasqua, a partire dalle narrazioni evangeliche e dalla vita della Chi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attingere informazioni sulla religione cattolica anche nella vita di santi e in Maria, la madre di Ges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il significato dei sacramenti nella tradizione della Chiesa, come segni della salvezza di Gesù e azione dello Spirito Sant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conoscere e comprendere il significato delle espressioni del Natale presenti  nell’arte e nelle tradizioni popolari locali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conoscere la figura di Maria “Madre di Gesù”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conoscere la figura di San Giusepp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ncipali tradizioni del Natale – La vera storia di Babbo Natale: S.Nicola – San Giuseppe – La vita di Maria – Le tradizioni locali sul Nat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Arte e immagine – Musica – Geograf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30/09/2017</w:t>
      </w:r>
    </w:p>
    <w:p>
      <w:pPr>
        <w:pStyle w:val="Normal"/>
        <w:jc w:val="right"/>
        <w:rPr/>
      </w:pPr>
      <w:r>
        <w:rPr/>
        <w:t>Marozzi Lu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01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7-11-06T20:25:00Z</dcterms:modified>
  <cp:revision>15</cp:revision>
  <dc:subject/>
  <dc:title>ISTITUTO SCOLASTICO COMPRENSIVO</dc:title>
</cp:coreProperties>
</file>