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igna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ISSIONE DELLA CHI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onfronta con l’esperienza religiosa e distingue la specificità della proposta di salvezza del cristianesimo; identifica nella Chiesa la comunità di coloro che credono in Gesù Cristo e si impegnano per mettere in pratica il suo insegnamento; coglie il significato dei Sacramenti e si interroga sul valore che essi hanno nella vita dei cristiani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77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gire in modo autonomo e re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origini e lo sviluppo del cristianesimo e delle altre grandi religioni individuando gli aspetti più importanti del dialogo interreligio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vere i contenuti principali del credo cattolic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identificare le caratteristiche e la specificità dell’impegno missionario dei cristiani nel mondo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conoscere la storia dell’opera evangelizzatrice della Chiesa dalle origini ad oggi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approfondire i caratteri della Chiesa primitiva, con particolare riferimento ai primi martiri e alle persecuzioni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rsecuzioni – Le catacombe – La libertà di culto – La Chiesa missionaria – San Patrizi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Storia – Arte e immagine – Cittadinanza e Costitu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30/09/2017</w:t>
      </w:r>
    </w:p>
    <w:p>
      <w:pPr>
        <w:pStyle w:val="Normal"/>
        <w:jc w:val="right"/>
        <w:rPr/>
      </w:pPr>
      <w:r>
        <w:rPr/>
        <w:t>Marozzi Lu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41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7-11-06T20:27:00Z</dcterms:modified>
  <cp:revision>17</cp:revision>
  <dc:subject/>
  <dc:title>ISTITUTO SCOLASTICO COMPRENSIVO</dc:title>
</cp:coreProperties>
</file>